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我眼中的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&lt;/p&gt;&lt;p&gt;&lt;img src="/static-img/l67JvT3yV-a9H83vvgRibgd6zwj_8B1EmrlyzcIZJtGBl9ckVbO9oaGXVYNfc4KI.jpg"&gt;&lt;/p&gt;&lt;p&gt;</w:t>
      </w:r>
      <w:r>
        <w:rPr>
          <w:sz w:val="32"/>
          <w:szCs w:val="32"/>
        </w:rPr>
        <w:t>每当我漫步在繁华的街头，耳边总是响起各种各样的声音。有的是热闹的歌声，有的是匆忙的人声。但有一种声音，却总能让我停下脚步，那就是“美食”这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遇到了一个小摊位，上面摆满了诱人的甜点和小吃。我走过去，眼前的一切都像是在向我挑战：“来尝一口吧，看看你会不会觉得我们也很美味。”我犹豫了一下，然后伸出手，轻轻地触摸了一下最上面的蛋糕。</w:t>
      </w:r>
      <w:r>
        <w:rPr>
          <w:sz w:val="32"/>
          <w:szCs w:val="32"/>
        </w:rPr>
        <w:t>&lt;/p&gt;&lt;p&gt;&lt;img src="/static-img/KAj9fWQZj979FC6QPryVAAd6zwj_8B1EmrlyzcIZJtFOGfOlX4Smqyp2jac2LzG5ZZE9zJINRJNNzGDILOsFiFt6k-crNL6RR38ysFRRzG52Lmik-BkK7lNy3lo7V4etGUdVVC0q2rTBIsPTsmwevNPuRq4Ex9yMsn-11O2nIMs.jpg"&gt;&lt;/p&gt;&lt;p&gt;</w:t>
      </w:r>
      <w:r>
        <w:rPr>
          <w:sz w:val="32"/>
          <w:szCs w:val="32"/>
        </w:rPr>
        <w:t>它外表光滑细腻，颜色鲜艳生动，就像是艺术品一样。旁边的小贩微笑着看着我，他的眼睛里充满了自信：“这就是我的招牌作品，你看起来很美味下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心里一颤，这不仅仅是一句简单的话语，它包含了对自己工作成果的肯定，也包括了一丝挑衅。在这种情况下，我只能选择尝试一下。他用刀片精心地切开那层金黄色的奶油，让里面那柔软、细腻的蛋糕显得更加诱人。</w:t>
      </w:r>
      <w:r>
        <w:rPr>
          <w:sz w:val="32"/>
          <w:szCs w:val="32"/>
        </w:rPr>
        <w:t>&lt;/p&gt;&lt;p&gt;&lt;img src="/static-img/mHSSRfWfYmCYT-krx0Y2Nwd6zwj_8B1EmrlyzcIZJtFOGfOlX4Smqyp2jac2LzG5ZZE9zJINRJNNzGDILOsFiFt6k-crNL6RR38ysFRRzG52Lmik-BkK7lNy3lo7V4etGUdVVC0q2rTBIsPTsmwevNPuRq4Ex9yMsn-11O2nIMs.jpg"&gt;&lt;/p&gt;&lt;p&gt;</w:t>
      </w:r>
      <w:r>
        <w:rPr>
          <w:sz w:val="32"/>
          <w:szCs w:val="32"/>
        </w:rPr>
        <w:t>第一口入口瞬间就释放出了香气，那是一种独特而迷人的香气，它似乎带着一点儿奶香，一点儿花香，还有一点点淡淡的地中海风情。我闭上了眼睛，用舌尖慢慢地品味那个瞬间，在嘴巴里回荡着那种幸福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真的让人感觉到“被下载”，仿佛整个世界都在为这一刻停下来，每个细胞都在享受这个过程。后来，当我离开时，小贩还笑眯眯地说：“再次见！期待你的第二次‘下载’！”</w:t>
      </w:r>
      <w:r>
        <w:rPr>
          <w:sz w:val="32"/>
          <w:szCs w:val="32"/>
        </w:rPr>
        <w:t>&lt;/p&gt;&lt;p&gt;&lt;img src="/static-img/K-zDUpK2YSY6xefebD5aowd6zwj_8B1EmrlyzcIZJtFOGfOlX4Smqyp2jac2LzG5ZZE9zJINRJNNzGDILOsFiFt6k-crNL6RR38ysFRRzG52Lmik-BkK7lNy3lo7V4etGUdVVC0q2rTBIsPTsmwevNPuRq4Ex9yMsn-11O2nIMs.jpeg"&gt;&lt;/p&gt;&lt;p&gt;</w:t>
      </w:r>
      <w:r>
        <w:rPr>
          <w:sz w:val="32"/>
          <w:szCs w:val="32"/>
        </w:rPr>
        <w:t>从那以后，每当听到“你看起来很美味下载”的时候，我都会想起那个小摊位上的蛋糕，以及它带给我的那些难忘记忆。那是一个关于食物与爱、关于传递快乐与温暖的小故事，而这正是我一直寻找的生活之美。</w:t>
      </w:r>
      <w:r>
        <w:rPr>
          <w:sz w:val="32"/>
          <w:szCs w:val="32"/>
        </w:rPr>
        <w:t>&lt;/p&gt;&lt;p&gt;&lt;a href = "/doc/789373-</w:t>
      </w:r>
      <w:r>
        <w:rPr>
          <w:sz w:val="32"/>
          <w:szCs w:val="32"/>
        </w:rPr>
        <w:t>你看起来很美味下载我眼中的甜点</w:t>
      </w:r>
      <w:r>
        <w:rPr>
          <w:sz w:val="32"/>
          <w:szCs w:val="32"/>
        </w:rPr>
        <w:t>.doc" rel="alternate" download="789373-</w:t>
      </w:r>
      <w:r>
        <w:rPr>
          <w:sz w:val="32"/>
          <w:szCs w:val="32"/>
        </w:rPr>
        <w:t>你看起来很美味下载我眼中的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