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简介江湖恩怨与古老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古老秘密的交织</w:t>
      </w:r>
      <w:r>
        <w:rPr>
          <w:sz w:val="32"/>
          <w:szCs w:val="32"/>
        </w:rPr>
        <w:t>&lt;/p&gt;&lt;p&gt;&lt;img src="/static-img/vAAGkCS8btDcBazCl7hB0van-DXriukhTXGC9bu9EDZiAtZQ4QkdlHawSIPQu9tp.jpg"&gt;&lt;/p&gt;&lt;p&gt;</w:t>
      </w:r>
      <w:r>
        <w:rPr>
          <w:sz w:val="32"/>
          <w:szCs w:val="32"/>
        </w:rPr>
        <w:t>《雪中悍刀行》这部小说，以其深厚的历史背景和精妙的情节，吸引了无数读者。它不仅是关于一个人的成长历程，也是对传统武侠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：在这个充满争斗的世界里，主角李寻欢是一个独特的人物。他不追求名利，只为自己选择了一条道路。这正如他所说的“我不是英雄，我只是个江湖上的游子”。</w:t>
      </w:r>
      <w:r>
        <w:rPr>
          <w:sz w:val="32"/>
          <w:szCs w:val="32"/>
        </w:rPr>
        <w:t>&lt;/p&gt;&lt;p&gt;&lt;img src="/static-img/MglnxIVONC6MFb7tPXpV2van-DXriukhTXGC9bu9EDbUtc5BU0FeQJgOAP9XW-X5hUHeLir-BcW3osQd6pGmKKvx6eQw8-WCuvEOD-RWkgAR7IxVMggmAXb8wWGRIfYVl8l4hNik3ZT3hyeAlomJbIGX1yRVs72hoZdVg19zgog.jpg"&gt;&lt;/p&gt;&lt;p&gt;</w:t>
      </w:r>
      <w:r>
        <w:rPr>
          <w:sz w:val="32"/>
          <w:szCs w:val="32"/>
        </w:rPr>
        <w:t>古老家族与隐秘遗产：李寻欢背后的家族有着丰富而复杂的历史，他继承了许多未解之谜。这些古老家族之间的纷争，以及隐藏在他们身后的秘密，是整个故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术与修炼：《雪中悍刀行》中的武功高强人物，不乏使用仙术和修炼来增强自己的实力。这种结合现实与虚幻、科技与魔法，使得整部小说充满了神秘感和悬疑元素。</w:t>
      </w:r>
      <w:r>
        <w:rPr>
          <w:sz w:val="32"/>
          <w:szCs w:val="32"/>
        </w:rPr>
        <w:t>&lt;/p&gt;&lt;p&gt;&lt;img src="/static-img/DhjAtTt9l8izj3qKZRuZ9_an-DXriukhTXGC9bu9EDbUtc5BU0FeQJgOAP9XW-X5hUHeLir-BcW3osQd6pGmKKvx6eQw8-WCuvEOD-RWkgAR7IxVMggmAXb8wWGRIfYVl8l4hNik3ZT3hyeAlomJbIGX1yRVs72hoZdVg19zgog.jpg"&gt;&lt;/p&gt;&lt;p&gt;</w:t>
      </w:r>
      <w:r>
        <w:rPr>
          <w:sz w:val="32"/>
          <w:szCs w:val="32"/>
        </w:rPr>
        <w:t>情感纠葛与人性探讨：在江湖沉浮的大环境下，李寻欢遇到了多位女性，他们各自都有着不同的命运。但最终，这些情感纠葛也反映出人性的光辉以及悲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友谊与忠诚考验：在这个充满阴谋诡计的小世界里，没有永远的朋友，也没有绝对的敌人。在这样的背景下，真心相待的人极少，而忠诚更是难以维系。</w:t>
      </w:r>
      <w:r>
        <w:rPr>
          <w:sz w:val="32"/>
          <w:szCs w:val="32"/>
        </w:rPr>
        <w:t>&lt;/p&gt;&lt;p&gt;&lt;img src="/static-img/NhWGAxXXNfpOPZFzHEkKM_an-DXriukhTXGC9bu9EDbUtc5BU0FeQJgOAP9XW-X5hUHeLir-BcW3osQd6pGmKKvx6eQw8-WCuvEOD-RWkgAR7IxVMggmAXb8wWGRIfYVl8l4hNik3ZT3hyeAlomJbIGX1yRVs72hoZdVg19zgog.jpg"&gt;&lt;/p&gt;&lt;p&gt;</w:t>
      </w:r>
      <w:r>
        <w:rPr>
          <w:sz w:val="32"/>
          <w:szCs w:val="32"/>
        </w:rPr>
        <w:t>寻找自我，一生旅途：最后，《雪中悍刀行》最核心的是一个关于自我的探索。无论是在战斗中还是面对各种困境时，李寻欢始终坚持自己的信念，最终找到属于自己的道路。这是一种超越世俗观念、勇于走向未知领域的心理状态。</w:t>
      </w:r>
      <w:r>
        <w:rPr>
          <w:sz w:val="32"/>
          <w:szCs w:val="32"/>
        </w:rPr>
        <w:t>&lt;/p&gt;&lt;p&gt;&lt;a href = "/doc/789817-</w:t>
      </w:r>
      <w:r>
        <w:rPr>
          <w:sz w:val="32"/>
          <w:szCs w:val="32"/>
        </w:rPr>
        <w:t>雪中悍刀行简介江湖恩怨与古老秘密的交织</w:t>
      </w:r>
      <w:r>
        <w:rPr>
          <w:sz w:val="32"/>
          <w:szCs w:val="32"/>
        </w:rPr>
        <w:t>.doc" rel="alternate" download="789817-</w:t>
      </w:r>
      <w:r>
        <w:rPr>
          <w:sz w:val="32"/>
          <w:szCs w:val="32"/>
        </w:rPr>
        <w:t>雪中悍刀行简介江湖恩怨与古老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