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过蛇影摇曳坏老人的敏静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过，蛇影摇曳：坏老人的敏静之谜</w:t>
      </w:r>
      <w:r>
        <w:rPr>
          <w:sz w:val="32"/>
          <w:szCs w:val="32"/>
        </w:rPr>
        <w:t>&lt;/p&gt;&lt;p&gt;&lt;img src="/static-img/IhpLP_yd43n6cPCcx4pzlWuQtTP9y8keOWfir0RQ_sM.jpg"&gt;&lt;/p&gt;&lt;p&gt;</w:t>
      </w:r>
      <w:r>
        <w:rPr>
          <w:sz w:val="32"/>
          <w:szCs w:val="32"/>
        </w:rPr>
        <w:t>在一个阳光明媚的早晨，村庄里传来了老人家的敲门声。小孩们都知道，这个时候是坏老人要来收取“保护费”的时间。然而，当他们看到那个穿着破旧衣服、脸上布满皱纹的老头时，都不敢抬头。这就是村里的“坏老人”，他总是以一种让人害怕的方式行走在每个家庭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一段时间，那个老头好像变了。他开始变得更加敏静，甚至有些神秘。在春天的时候，他总会出现在某一个地方，无论是森林深处还是河边，他总是在那里坐着，就像是一个守护者。</w:t>
      </w:r>
      <w:r>
        <w:rPr>
          <w:sz w:val="32"/>
          <w:szCs w:val="32"/>
        </w:rPr>
        <w:t>&lt;/p&gt;&lt;p&gt;&lt;img src="/static-img/W7ewCe_lSsdWyJ_HMC21TLyNY2TsgDjQAxZyiY8Q6ngo3oUya4KMZV2X6-MIJMMaaBMCZYCh7biRgzc0yotRrRtNkol8FV5-IzG1Lxl9JKuELEg8R6w2dJoEWEC5vHKm.jpg"&gt;&lt;/p&gt;&lt;p&gt;</w:t>
      </w:r>
      <w:r>
        <w:rPr>
          <w:sz w:val="32"/>
          <w:szCs w:val="32"/>
        </w:rPr>
        <w:t>这个变化让许多村民感到困惑，他们不知道这个变化意味着什么。但有一些孩子，他们开始注意到一些奇怪的事情。当春天来临时，那个老头就会出现，而且每次都会有一个小蛇跟随他。那不是普通的小蛇，它的身躯异常长大，仿佛能够感受到周围环境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孩们会听到远处传来的低沉声音，那似乎是一种歌唱，但又不像是任何他们所知的声音。这种声音带给他们一种宁静和安慰，同时也让他们感到既恐惧又好奇。</w:t>
      </w:r>
      <w:r>
        <w:rPr>
          <w:sz w:val="32"/>
          <w:szCs w:val="32"/>
        </w:rPr>
        <w:t>&lt;/p&gt;&lt;p&gt;&lt;img src="/static-img/6npia-XItjJqAIWDlB0QQ7yNY2TsgDjQAxZyiY8Q6ngo3oUya4KMZV2X6-MIJMMaaBMCZYCh7biRgzc0yotRrRtNkol8FV5-IzG1Lxl9JKuELEg8R6w2dJoEWEC5vHKm.png"&gt;&lt;/p&gt;&lt;p&gt;</w:t>
      </w:r>
      <w:r>
        <w:rPr>
          <w:sz w:val="32"/>
          <w:szCs w:val="32"/>
        </w:rPr>
        <w:t>有一次，一位勇敢的小男孩决定探索这件事情。他悄悄地跟随那个老头和他的小蛇朋友，在森林深处找到了一个隐蔽的地方。那里面摆放着一些古怪的器物，还有很多书籍，其中包括关于魔法和巫术的手册。而最惊人的是，那些书籍上的知识似乎与那些故事中的世界相呼应，而那只小蛇则一直蜷缩在那本厚重的手稿旁边，不断地发出轻微的地动声波，让人们感觉到它正在进行某种沟通或咒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男孩就经常去拜访那个敏静的坏老人，每次都能学到新的东西。而那个小蛇，也成为了他的伙伴，它教会了他如何使用自然力量解决问题，而不需要依赖于任何强力药物或工具。这一切发生在春天，因为这个季节标志着生机勃勃，也正是魔幻现实主义般的情景最为频繁发生的时候。</w:t>
      </w:r>
      <w:r>
        <w:rPr>
          <w:sz w:val="32"/>
          <w:szCs w:val="32"/>
        </w:rPr>
        <w:t>&lt;/p&gt;&lt;p&gt;&lt;img src="/static-img/H8G-wvM6EJhKUdHREoklS7yNY2TsgDjQAxZyiY8Q6ngo3oUya4KMZV2X6-MIJMMaaBMCZYCh7biRgzc0yotRrRtNkol8FV5-IzG1Lxl9JKuELEg8R6w2dJoEWEC5vHKm.jpg"&gt;&lt;/p&gt;&lt;p&gt;</w:t>
      </w:r>
      <w:r>
        <w:rPr>
          <w:sz w:val="32"/>
          <w:szCs w:val="32"/>
        </w:rPr>
        <w:t>虽然这些事情听起来不可思议，但是对于那些目睹了这一切的人来说，这只是生活中另一个层面的存在。一方面，他们仍然对那只看似无害但却拥有超自然能力的小蛇感到敬畏；另一方面，他们也学会了珍惜生命中的每一次惊喜，以及那些隐藏于日常之下的魔法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风拂过，</w:t>
      </w:r>
      <w:r>
        <w:rPr>
          <w:sz w:val="32"/>
          <w:szCs w:val="32"/>
        </w:rPr>
        <w:t>snake dance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img src="/static-img/JbKd2zNGrq1zlBhsJfqjWryNY2TsgDjQAxZyiY8Q6ngo3oUya4KMZV2X6-MIJMMaaBMCZYCh7biRgzc0yotRrRtNkol8FV5-IzG1Lxl9JKuELEg8R6w2dJoEWEC5vHKm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现代社会，我们也能找到这样的例子——当我们停止思考，却忽略了生活中潜藏的问题。当我们开放心灵，与自然和谐共存时，或许才能发现真正意义上的智慧与力量。在这温暖而神秘的一年，我希望我们的旅程能够如同“</w:t>
      </w:r>
      <w:r>
        <w:rPr>
          <w:sz w:val="32"/>
          <w:szCs w:val="32"/>
        </w:rPr>
        <w:t>bad old man”</w:t>
      </w:r>
      <w:r>
        <w:rPr>
          <w:sz w:val="32"/>
          <w:szCs w:val="32"/>
        </w:rPr>
        <w:t>一样，将我们引向更高级别的心灵体验。</w:t>
      </w:r>
      <w:r>
        <w:rPr>
          <w:sz w:val="32"/>
          <w:szCs w:val="32"/>
        </w:rPr>
        <w:t>&lt;/p&gt;&lt;p&gt;&lt;a href = "/doc/790159-</w:t>
      </w:r>
      <w:r>
        <w:rPr>
          <w:sz w:val="32"/>
          <w:szCs w:val="32"/>
        </w:rPr>
        <w:t>春风拂过蛇影摇曳坏老人的敏静之谜</w:t>
      </w:r>
      <w:r>
        <w:rPr>
          <w:sz w:val="32"/>
          <w:szCs w:val="32"/>
        </w:rPr>
        <w:t>.doc" rel="alternate" download="790159-</w:t>
      </w:r>
      <w:r>
        <w:rPr>
          <w:sz w:val="32"/>
          <w:szCs w:val="32"/>
        </w:rPr>
        <w:t>春风拂过蛇影摇曳坏老人的敏静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