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火城绽放的梦想烟火城的璀璨夜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梦想：烟火城的璀璨夜景</w:t>
      </w:r>
      <w:r>
        <w:rPr>
          <w:sz w:val="32"/>
          <w:szCs w:val="32"/>
        </w:rPr>
        <w:t>&lt;/p&gt;&lt;p&gt;&lt;img src="/static-img/Bkpx-JZUSL9j-BQDL4-Dnuq3_WBu3RXNiUjjpDQt4Axl45ymP3AcTS5q-KkQxVNo.jpg"&gt;&lt;/p&gt;&lt;p&gt;</w:t>
      </w:r>
      <w:r>
        <w:rPr>
          <w:sz w:val="32"/>
          <w:szCs w:val="32"/>
        </w:rPr>
        <w:t>在一个宁静的晚上，烟火城悄然变换了一面。城市灯光映照下，天空中绽放出五彩斑斓的烟花，每一朵都如同织女星辰一般，在夜空中跳跃闪烁，带给人们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名为烟火城的小镇，以其独特的烟花文化而闻名遐迩。这里不仅有世界顶尖的大师级制作工艺，还有源远流长的手工传统。在这里，你可以亲眼见证那些精心策划、设计和制造出的每一次爆炸性表演。</w:t>
      </w:r>
      <w:r>
        <w:rPr>
          <w:sz w:val="32"/>
          <w:szCs w:val="32"/>
        </w:rPr>
        <w:t>&lt;/p&gt;&lt;p&gt;&lt;img src="/static-img/vqTWgSuVkW3SxTG0H6wIZ-q3_WBu3RXNiUjjpDQt4AwSSmf9i-cp9DMWEQ3klOxhxCFcuMUIARPA7K_xf7-5OZr_Jf0hvpuv64CIwyrBSXnOe0J3akB2l-BIeps87OWBbFMdfYaNcrYZ7U802pxKfxyizNppZb6yJEJxFCFL8icBRBmvXpbkPfcETCO5k26Z.jpg"&gt;&lt;/p&gt;&lt;p&gt;</w:t>
      </w:r>
      <w:r>
        <w:rPr>
          <w:sz w:val="32"/>
          <w:szCs w:val="32"/>
        </w:rPr>
        <w:t>正是在这样的背景下，一家小小的家庭制品店里，有个年轻人叫李明，他对烟花充满了热爱。他从小就在父亲手下学艺，从零到英雄地掌握了各种制作技巧。随着时间推移，他逐渐独立开设自己的工作室，并且他的作品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国际知名电影导演来到了这个神秘的地方寻找灵感。这位导演被这里独特风情深深吸引，最终决定在此拍摄一部关于梦想与追求大众观众的心灵电影。为了确保画面的震撼力和美感，他们邀请了李明作为影片中的特殊顾问，为他们量身定做了一系列主题鲜明、色彩缤纷的地球最亮丽瞬间。</w:t>
      </w:r>
      <w:r>
        <w:rPr>
          <w:sz w:val="32"/>
          <w:szCs w:val="32"/>
        </w:rPr>
        <w:t>&lt;/p&gt;&lt;p&gt;&lt;img src="/static-img/yAYKjIqqIGRmeuaBFUqy4uq3_WBu3RXNiUjjpDQt4AwSSmf9i-cp9DMWEQ3klOxhxCFcuMUIARPA7K_xf7-5OZr_Jf0hvpuv64CIwyrBSXnOe0J3akB2l-BIeps87OWBbFMdfYaNcrYZ7U802pxKfxyizNppZb6yJEJxFCFL8icBRBmvXpbkPfcETCO5k26Z.jpg"&gt;&lt;/p&gt;&lt;p&gt;</w:t>
      </w:r>
      <w:r>
        <w:rPr>
          <w:sz w:val="32"/>
          <w:szCs w:val="32"/>
        </w:rPr>
        <w:t>通过这些精心挑选并特别设计的地球最亮丽瞬间，这部电影迅速成为全球票房之冠。而这背后，是李明和他团队辛勤付出的汗水，以及整个烟火城居民们共同创造出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这个充满魔力的城市时，无论是哪个角落，都能看到那份灿烂夺目的光芒，那是由数以千计的人们共同编织成的一幅生动图画——它就是“绽放”的梦想，也是“璀璨”的夜景，是我们所称赞的一个又一个故事，都是来自于这座温暖而又神秘的小镇——烟火城。</w:t>
      </w:r>
      <w:r>
        <w:rPr>
          <w:sz w:val="32"/>
          <w:szCs w:val="32"/>
        </w:rPr>
        <w:t>&lt;/p&gt;&lt;p&gt;&lt;img src="/static-img/8K9tpf3XW50hU3FyfRgaV-q3_WBu3RXNiUjjpDQt4AwSSmf9i-cp9DMWEQ3klOxhxCFcuMUIARPA7K_xf7-5OZr_Jf0hvpuv64CIwyrBSXnOe0J3akB2l-BIeps87OWBbFMdfYaNcrYZ7U802pxKfxyizNppZb6yJEJxFCFL8icBRBmvXpbkPfcETCO5k26Z.jpg"&gt;&lt;/p&gt;&lt;p&gt;&lt;a href = "/doc/790619-</w:t>
      </w:r>
      <w:r>
        <w:rPr>
          <w:sz w:val="32"/>
          <w:szCs w:val="32"/>
        </w:rPr>
        <w:t>烟火城绽放的梦想烟火城的璀璨夜景</w:t>
      </w:r>
      <w:r>
        <w:rPr>
          <w:sz w:val="32"/>
          <w:szCs w:val="32"/>
        </w:rPr>
        <w:t>.doc" rel="alternate" download="790619-</w:t>
      </w:r>
      <w:r>
        <w:rPr>
          <w:sz w:val="32"/>
          <w:szCs w:val="32"/>
        </w:rPr>
        <w:t>烟火城绽放的梦想烟火城的璀璨夜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