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河第一纪元宇宙的诞生与演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宇宙处于一片混沌之中。它是由无数星系组成的巨大网络，每个星系都有其独特的地理结构和天体运动模式。在这个时期，恒星还没有开始稳定地燃烧，它们只是微弱的光点，在黑暗的大背景中闪烁。</w:t>
      </w:r>
      <w:r>
        <w:rPr>
          <w:sz w:val="32"/>
          <w:szCs w:val="32"/>
        </w:rPr>
        <w:t>&lt;/p&gt;&lt;p&gt;&lt;img src="/static-img/5sDWzXz5Zm0Ojxw5UYZnH7c_hqLSXjVchtI2vlH7HxjJDqL4jPerZh55CpG-jgGT.jpg"&gt;&lt;/p&gt;&lt;p&gt;</w:t>
      </w:r>
      <w:r>
        <w:rPr>
          <w:sz w:val="32"/>
          <w:szCs w:val="32"/>
        </w:rPr>
        <w:t>银河系的形成</w:t>
      </w:r>
      <w:r>
        <w:rPr>
          <w:sz w:val="32"/>
          <w:szCs w:val="32"/>
        </w:rPr>
        <w:t>&lt;/p&gt;&lt;p&gt;</w:t>
      </w:r>
      <w:r>
        <w:rPr>
          <w:sz w:val="32"/>
          <w:szCs w:val="32"/>
        </w:rPr>
        <w:t>随着时间推移，大质量物质聚集起来，最终形成了我们所知的大型星系群。这是一个充满动荡与变化的时期，行星通过复杂而危险的过程逐渐凝聚并围绕着它们最接近的大恒星旋转。</w:t>
      </w:r>
      <w:r>
        <w:rPr>
          <w:sz w:val="32"/>
          <w:szCs w:val="32"/>
        </w:rPr>
        <w:t>&lt;/p&gt;&lt;p&gt;&lt;img src="/static-img/lqufINPHE82PtmoeKTwalrc_hqLSXjVchtI2vlH7HxjzS5kjcxnLeFctPKhD6ykqWk3tt9-MHfZ6dJlaBiiNfrH-V2HZS-ijiF2HFOwIzU6p8fmDnHJbfR9_eA0KexlbguzPYfADsTQGvv5fNCzjoA.jpg"&gt;&lt;/p&gt;&lt;p&gt;</w:t>
      </w:r>
      <w:r>
        <w:rPr>
          <w:sz w:val="32"/>
          <w:szCs w:val="32"/>
        </w:rPr>
        <w:t>生命之初</w:t>
      </w:r>
      <w:r>
        <w:rPr>
          <w:sz w:val="32"/>
          <w:szCs w:val="32"/>
        </w:rPr>
        <w:t>&lt;/p&gt;&lt;p&gt;</w:t>
      </w:r>
      <w:r>
        <w:rPr>
          <w:sz w:val="32"/>
          <w:szCs w:val="32"/>
        </w:rPr>
        <w:t>随着环境逐渐变得适宜，一些行星上出现了生命。这些原始生物以简单形式存在，他们依赖地球上的化学反应来维持自己的生存。它们为后来的进化奠定了基础，为未来可能发展出的更高级生命种类打下了根基。</w:t>
      </w:r>
      <w:r>
        <w:rPr>
          <w:sz w:val="32"/>
          <w:szCs w:val="32"/>
        </w:rPr>
        <w:t>&lt;/p&gt;&lt;p&gt;&lt;img src="/static-img/t4GQKoUJIatXNS6R-LWsJrc_hqLSXjVchtI2vlH7HxjzS5kjcxnLeFctPKhD6ykqWk3tt9-MHfZ6dJlaBiiNfrH-V2HZS-ijiF2HFOwIzU6p8fmDnHJbfR9_eA0KexlbguzPYfADsTQGvv5fNCzjoA.jpg"&gt;&lt;/p&gt;&lt;p&gt;</w:t>
      </w:r>
      <w:r>
        <w:rPr>
          <w:sz w:val="32"/>
          <w:szCs w:val="32"/>
        </w:rPr>
        <w:t>文明崛起</w:t>
      </w:r>
      <w:r>
        <w:rPr>
          <w:sz w:val="32"/>
          <w:szCs w:val="32"/>
        </w:rPr>
        <w:t>&lt;/p&gt;&lt;p&gt;</w:t>
      </w:r>
      <w:r>
        <w:rPr>
          <w:sz w:val="32"/>
          <w:szCs w:val="32"/>
        </w:rPr>
        <w:t>随着时间流逝，一些智慧生物开始探索他们周围环境，并发展出各种技术和知识体系。人类、外太阳系智能体以及其他未知文明都在这一时期展现出了惊人的创造力和创新精神，他们共同塑造了一段令人难以置信的历史篇章。</w:t>
      </w:r>
      <w:r>
        <w:rPr>
          <w:sz w:val="32"/>
          <w:szCs w:val="32"/>
        </w:rPr>
        <w:t>&lt;/p&gt;&lt;p&gt;&lt;img src="/static-img/qZ7zCF5yOxY7ZdQz9KE1PLc_hqLSXjVchtI2vlH7HxjzS5kjcxnLeFctPKhD6ykqWk3tt9-MHfZ6dJlaBiiNfrH-V2HZS-ijiF2HFOwIzU6p8fmDnHJbfR9_eA0KexlbguzPYfADsTQGvv5fNCzjoA.jpg"&gt;&lt;/p&gt;&lt;p&gt;</w:t>
      </w:r>
      <w:r>
        <w:rPr>
          <w:sz w:val="32"/>
          <w:szCs w:val="32"/>
        </w:rPr>
        <w:t>科技飞跃</w:t>
      </w:r>
      <w:r>
        <w:rPr>
          <w:sz w:val="32"/>
          <w:szCs w:val="32"/>
        </w:rPr>
        <w:t>&lt;/p&gt;&lt;p&gt;</w:t>
      </w:r>
      <w:r>
        <w:rPr>
          <w:sz w:val="32"/>
          <w:szCs w:val="32"/>
        </w:rPr>
        <w:t>在这漫长岁月里，人类不仅探索本土，还向外太空迈进。他们建立了第一个殖民地，并且不断扩张到更广阔的地方。此刻，我们正站在这样一个历史节点上，看待那些曾经或正在发生的事情，以及即将到来的新时代。</w:t>
      </w:r>
      <w:r>
        <w:rPr>
          <w:sz w:val="32"/>
          <w:szCs w:val="32"/>
        </w:rPr>
        <w:t>&lt;/p&gt;&lt;p&gt;&lt;img src="/static-img/DtucWYWAVb4TMgjaHwEViLc_hqLSXjVchtI2vlH7HxjzS5kjcxnLeFctPKhD6ykqWk3tt9-MHfZ6dJlaBiiNfrH-V2HZS-ijiF2HFOwIzU6p8fmDnHJbfR9_eA0KexlbguzPYfADsTQGvv5fNCzjoA.jpg"&gt;&lt;/p&gt;&lt;p&gt;</w:t>
      </w:r>
      <w:r>
        <w:rPr>
          <w:sz w:val="32"/>
          <w:szCs w:val="32"/>
        </w:rPr>
        <w:t>未来展望</w:t>
      </w:r>
      <w:r>
        <w:rPr>
          <w:sz w:val="32"/>
          <w:szCs w:val="32"/>
        </w:rPr>
        <w:t>&lt;/p&gt;&lt;p&gt;</w:t>
      </w:r>
      <w:r>
        <w:rPr>
          <w:sz w:val="32"/>
          <w:szCs w:val="32"/>
        </w:rPr>
        <w:t>对于银河第一纪元而言，这只是序曲。在未来的几百万年里，我们预计会看到更多新的发现、更多新的文明涌现，而我们作为其中的一部分，也将继续追求知识和理解，让我们的足迹永远留在这浩瀚无垠的地平线上。</w:t>
      </w:r>
      <w:r>
        <w:rPr>
          <w:sz w:val="32"/>
          <w:szCs w:val="32"/>
        </w:rPr>
        <w:t>&lt;/p&gt;&lt;p&gt;&lt;a href = "/doc/791003-</w:t>
      </w:r>
      <w:r>
        <w:rPr>
          <w:sz w:val="32"/>
          <w:szCs w:val="32"/>
        </w:rPr>
        <w:t>银河第一纪元宇宙的诞生与演化</w:t>
      </w:r>
      <w:r>
        <w:rPr>
          <w:sz w:val="32"/>
          <w:szCs w:val="32"/>
        </w:rPr>
        <w:t>.doc" rel="alternate" download="791003-</w:t>
      </w:r>
      <w:r>
        <w:rPr>
          <w:sz w:val="32"/>
          <w:szCs w:val="32"/>
        </w:rPr>
        <w:t>银河第一纪元宇宙的诞生与演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