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大佬与我说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第一季权力的游戏与人生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剧集中，观众被引入了一个充满暴力和复杂人际关系的世界。黑帮大佬们运用各种手段维护自己的势力范围，而我们则通过他们的故事来反思生活中的道德选择。</w:t>
      </w:r>
      <w:r>
        <w:rPr>
          <w:sz w:val="32"/>
          <w:szCs w:val="32"/>
        </w:rPr>
        <w:t>&lt;/p&gt;&lt;p&gt;&lt;img src="/static-img/jw11BaBaE2kc_ldyKtS43y576-9yY-kzdMO0Afv-DjWSwohpNtQrH3EhUgEHse8a.jpeg"&gt;&lt;/p&gt;&lt;p&gt;</w:t>
      </w:r>
      <w:r>
        <w:rPr>
          <w:sz w:val="32"/>
          <w:szCs w:val="32"/>
        </w:rPr>
        <w:t>黑帮文化的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力量和智慧是决定一切的因素。黑帮大佬们不仅要处理内部权力斗争，还要面对外部威胁。这使得他们的人物塑造丰富多彩，他们往往既有残忍的一面，也有深情的一刻。</w:t>
      </w:r>
      <w:r>
        <w:rPr>
          <w:sz w:val="32"/>
          <w:szCs w:val="32"/>
        </w:rPr>
        <w:t>&lt;/p&gt;&lt;p&gt;&lt;img src="/static-img/YQ7QuSeVul7R_q9qfCObWS576-9yY-kzdMO0Afv-DjXsACB-C_vwtaGa4yQNGzpm34YDnokXnA2h8pBU2E3TwMA3YoAwC2NyCzQ4wk7IO0ywso_rNH0Htvx_VghggesTFiow0EKyEMuDoZUjDxT_CRx0bDQHqiF41dpbU-vazfGsyZj0NinQ13WULTw_plsFUAH740Wz8_8LdXLB7nOsAQ.jpg"&gt;&lt;/p&gt;&lt;p&gt;</w:t>
      </w:r>
      <w:r>
        <w:rPr>
          <w:sz w:val="32"/>
          <w:szCs w:val="32"/>
        </w:rPr>
        <w:t>道德选择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生活给予了这些人的巨大影响力，但也带来了无数道德上的挑战。他们常常需要做出让人难以割舍的人生决策，这些决策不仅影响到自己，也牵连着身边的人。在这个过程中，我们看到了不同人物对于权力的态度以及其背后的心理变化。</w:t>
      </w:r>
      <w:r>
        <w:rPr>
          <w:sz w:val="32"/>
          <w:szCs w:val="32"/>
        </w:rPr>
        <w:t>&lt;/p&gt;&lt;p&gt;&lt;img src="/static-img/h9BWR7ZboLmlJufEnRWAwi576-9yY-kzdMO0Afv-DjXsACB-C_vwtaGa4yQNGzpm34YDnokXnA2h8pBU2E3TwMA3YoAwC2NyCzQ4wk7IO0ywso_rNH0Htvx_VghggesTFiow0EKyEMuDoZUjDxT_CRx0bDQHqiF41dpbU-vazfGsyZj0NinQ13WULTw_plsFUAH740Wz8_8LdXLB7nOsAQ.png"&gt;&lt;/p&gt;&lt;p&gt;</w:t>
      </w:r>
      <w:r>
        <w:rPr>
          <w:sz w:val="32"/>
          <w:szCs w:val="32"/>
        </w:rPr>
        <w:t>人性深处的善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最为恶劣的情形下，人类依旧保留着一丝善良。这一点在剧集中体现得淋漓尽致。大佬们虽然掌握着实质上所有制控之事，但却无法完全摆脱内心的声音，有时甚至会因为某种理由而改变方向。</w:t>
      </w:r>
      <w:r>
        <w:rPr>
          <w:sz w:val="32"/>
          <w:szCs w:val="32"/>
        </w:rPr>
        <w:t>&lt;/p&gt;&lt;p&gt;&lt;img src="/static-img/JbYexT_6jpU_UdL_gMjVay576-9yY-kzdMO0Afv-DjXsACB-C_vwtaGa4yQNGzpm34YDnokXnA2h8pBU2E3TwMA3YoAwC2NyCzQ4wk7IO0ywso_rNH0Htvx_VghggesTFiow0EKyEMuDoZUjDxT_CRx0bDQHqiF41dpbU-vazfGsyZj0NinQ13WULTw_plsFUAH740Wz8_8LdXLB7nOsAQ.png"&gt;&lt;/p&gt;&lt;p&gt;</w:t>
      </w:r>
      <w:r>
        <w:rPr>
          <w:sz w:val="32"/>
          <w:szCs w:val="32"/>
        </w:rPr>
        <w:t>反思与自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样的剧集，我们能够更加清晰地认识到自己所处环境中的道德标准，以及自身如何应对类似情况。如果能从这些故事中学习，那么我们将更好地理解自己，并作出更加明智的人生抉择。</w:t>
      </w:r>
      <w:r>
        <w:rPr>
          <w:sz w:val="32"/>
          <w:szCs w:val="32"/>
        </w:rPr>
        <w:t>&lt;/p&gt;&lt;p&gt;&lt;img src="/static-img/tYuAu-ly38gMe1RYqDyDeS576-9yY-kzdMO0Afv-DjXsACB-C_vwtaGa4yQNGzpm34YDnokXnA2h8pBU2E3TwMA3YoAwC2NyCzQ4wk7IO0ywso_rNH0Htvx_VghggesTFiow0EKyEMuDoZUjDxT_CRx0bDQHqiF41dpbU-vazfGsyZj0NinQ13WULTw_plsFUAH740Wz8_8LdXLB7nOsAQ.png"&gt;&lt;/p&gt;&lt;p&gt;</w:t>
      </w:r>
      <w:r>
        <w:rPr>
          <w:sz w:val="32"/>
          <w:szCs w:val="32"/>
        </w:rPr>
        <w:t>生活哲学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帮大佬与我说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》第一季提供了一系列关于生活哲学的问题，如“什么才是真正重要？”“哪些价值可以牺牲？”等等。每个角色都展现出了不同的答案，从而激发观众思考自己的生命目标及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剖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还透过角色的行为分析了社会问题，比如犯罪、腐败和社会阶层差异等。在解读这些问题时，我们能看到个人命运如何受到系统性的结构所塑造，同时也意识到了作为个体如何去抗衡或适应这一系统。</w:t>
      </w:r>
      <w:r>
        <w:rPr>
          <w:sz w:val="32"/>
          <w:szCs w:val="32"/>
        </w:rPr>
        <w:t>&lt;/p&gt;&lt;p&gt;&lt;a href = "/doc/791352-</w:t>
      </w:r>
      <w:r>
        <w:rPr>
          <w:sz w:val="32"/>
          <w:szCs w:val="32"/>
        </w:rPr>
        <w:t>黑帮大佬与我说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一季权力的游戏与人生选择</w:t>
      </w:r>
      <w:r>
        <w:rPr>
          <w:sz w:val="32"/>
          <w:szCs w:val="32"/>
        </w:rPr>
        <w:t>.doc" rel="alternate" download="791352-</w:t>
      </w:r>
      <w:r>
        <w:rPr>
          <w:sz w:val="32"/>
          <w:szCs w:val="32"/>
        </w:rPr>
        <w:t>黑帮大佬与我说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第一季权力的游戏与人生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