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青梅竹马消防英雄的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竹马是消防员 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：燃烧的再遇与救赎</w:t>
      </w:r>
      <w:r>
        <w:rPr>
          <w:sz w:val="32"/>
          <w:szCs w:val="32"/>
        </w:rPr>
        <w:t>&lt;/p&gt;&lt;p&gt;&lt;img src="/static-img/FwoVwbj57MWqCy5roNk4PUHsstRNWIXsgQRpxHAd3HF4umGK0urVNlZMnSYD6fpt.jpg"&gt;&lt;/p&gt;&lt;p&gt;</w:t>
      </w:r>
      <w:r>
        <w:rPr>
          <w:sz w:val="32"/>
          <w:szCs w:val="32"/>
        </w:rPr>
        <w:t>在那个阳光明媚的小镇上，青春如同一场盛大的烟花展开。我们知道，在那些温暖而又充满挑战的日子里，有两个人物，他们的故事就像是一部连续剧般延续至今——他们是消防员李铭和他的青梅竹马林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梅竹马是消防员》系列第二季，以一幅新的画面开始。在这个季节中，我们将见证他们在人生的不同阶段所经历的一切，以及他们如何在面对更为复杂的人生问题时，依然能够维持彼此之间那份纯真的友谊。</w:t>
      </w:r>
      <w:r>
        <w:rPr>
          <w:sz w:val="32"/>
          <w:szCs w:val="32"/>
        </w:rPr>
        <w:t>&lt;/p&gt;&lt;p&gt;&lt;img src="/static-img/0qt8TipmmFBikOzCD3WUykHsstRNWIXsgQRpxHAd3HHpnJKrADUqQ8al4_FI_s5rg74kTo7ul1CgCwZF_Km0mfq-37U_DmiauCJK_N1XDguQ_1AD5nL_zhGAS3d9XCsOTTCwIFpGBJZtoU0zQBvjl0FAGQU3uqiQiPH_U39IZmlx8_vx2kNL-R-kU91GkOqS.jpg"&gt;&lt;/p&gt;&lt;p&gt;</w:t>
      </w:r>
      <w:r>
        <w:rPr>
          <w:sz w:val="32"/>
          <w:szCs w:val="32"/>
        </w:rPr>
        <w:t>【重逢的火焰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偶然的相遇开始。那天，一场突发的大火席卷了整个市中心，而李铭和林语恰好赶到了现场。两人几乎同时反应过来，那个熟悉的声音、那双熟悉的手，是久违了，但又那么亲切。原来，这只是命运安排的一个巧合。但对于这两个曾经无数次并肩战斗过的人来说，它意味着更多。</w:t>
      </w:r>
      <w:r>
        <w:rPr>
          <w:sz w:val="32"/>
          <w:szCs w:val="32"/>
        </w:rPr>
        <w:t>&lt;/p&gt;&lt;p&gt;&lt;img src="/static-img/4gGADglKYVmTKO5pWr-UwUHsstRNWIXsgQRpxHAd3HHpnJKrADUqQ8al4_FI_s5rg74kTo7ul1CgCwZF_Km0mfq-37U_DmiauCJK_N1XDguQ_1AD5nL_zhGAS3d9XCsOTTCwIFpGBJZtoU0zQBvjl0FAGQU3uqiQiPH_U39IZmlx8_vx2kNL-R-kU91GkOqS.jpg"&gt;&lt;/p&gt;&lt;p&gt;</w:t>
      </w:r>
      <w:r>
        <w:rPr>
          <w:sz w:val="32"/>
          <w:szCs w:val="32"/>
        </w:rPr>
        <w:t>【救赎之旅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各自成长，追求不同的梦想。然而，当一次意外事件导致市内多处建筑物失去了安全保障时，李铭和林语被迫踏上了相同的地盘。这不仅仅是一个简单的重新聚首，更像是命运给予他们一个机会去弥补过去未尽的事业。</w:t>
      </w:r>
      <w:r>
        <w:rPr>
          <w:sz w:val="32"/>
          <w:szCs w:val="32"/>
        </w:rPr>
        <w:t>&lt;/p&gt;&lt;p&gt;&lt;img src="/static-img/xMPTwK0pqdrLWgcKhJVjFEHsstRNWIXsgQRpxHAd3HHpnJKrADUqQ8al4_FI_s5rg74kTo7ul1CgCwZF_Km0mfq-37U_DmiauCJK_N1XDguQ_1AD5nL_zhGAS3d9XCsOTTCwIFpGBJZtoU0zQBvjl0FAGQU3uqiQiPH_U39IZmlx8_vx2kNL-R-kU91GkOqS.jpg"&gt;&lt;/p&gt;&lt;p&gt;</w:t>
      </w:r>
      <w:r>
        <w:rPr>
          <w:sz w:val="32"/>
          <w:szCs w:val="32"/>
        </w:rPr>
        <w:t>【守护与牺牲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他们不再是年轻冒险家，而是在职位上的专业人士。不过，无论年龄如何增长，他们对于彼此都没有改变。当某个关键瞬间出现，让选择变得异常艰难时，只有依靠彼此才能走出困境。而正是在这种时候，他们真正体会到成为“消防员”所带来的意义——保护他人，就像保护自己一样重要。</w:t>
      </w:r>
      <w:r>
        <w:rPr>
          <w:sz w:val="32"/>
          <w:szCs w:val="32"/>
        </w:rPr>
        <w:t>&lt;/p&gt;&lt;p&gt;&lt;img src="/static-img/zjtjMdjpqCy7uiTpGBjjTkHsstRNWIXsgQRpxHAd3HHpnJKrADUqQ8al4_FI_s5rg74kTo7ul1CgCwZF_Km0mfq-37U_DmiauCJK_N1XDguQ_1AD5nL_zhGAS3d9XCsOTTCwIFpGBJZtoU0zQBvjl0FAGQU3uqiQiPH_U39IZmlx8_vx2kNL-R-kU91GkOqS.jpg"&gt;&lt;/p&gt;&lt;p&gt;</w:t>
      </w:r>
      <w:r>
        <w:rPr>
          <w:sz w:val="32"/>
          <w:szCs w:val="32"/>
        </w:rPr>
        <w:t>【爱情与责任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救援行动中的每一次胜利，也有一段隐秘的情感线索悄然浮现。李铭发现自己对林语产生了一种无法言喻的情感，而她也似乎察觉到了这一点。这使得原有的友谊加上了一抹色彩，使得彼此之间的情感更加复杂起来。但就在这个紧要关头，她做出了一个决定，她宁愿为了朋友而放弃自己的幸福也不愿看到任何伤害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英雄终章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浓烈的烟雾中，他俩共同拯救了整栋楼房免于倾覆。而当所有危险都平息下来后，那些看似普通却又深刻的话题终于被提及出来。在那种压抑而又释放的心境下，他俩意识到，不管未来怎样变化，只要有对方在身边，无论何时何地，都能找到前行路途上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梅竹马是消防员》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季结束的时候，我们明白了什么才真正叫做“英雄”。它不是只关于勇敢或强大，而是在最艰难的时候，用心去帮助别人，用爱去守护那些需要你的人。这就是这部作品想要传达给我们的核心信息——无论生活带来多少挑战，只要有真挚的情谊支持，就可以跨越一切障碍，最终达到成功之巅。</w:t>
      </w:r>
      <w:r>
        <w:rPr>
          <w:sz w:val="32"/>
          <w:szCs w:val="32"/>
        </w:rPr>
        <w:t>&lt;/p&gt;&lt;p&gt;&lt;a href = "/doc/791359-</w:t>
      </w:r>
      <w:r>
        <w:rPr>
          <w:sz w:val="32"/>
          <w:szCs w:val="32"/>
        </w:rPr>
        <w:t>火焰与青梅竹马消防英雄的第二章</w:t>
      </w:r>
      <w:r>
        <w:rPr>
          <w:sz w:val="32"/>
          <w:szCs w:val="32"/>
        </w:rPr>
        <w:t>.doc" rel="alternate" download="791359-</w:t>
      </w:r>
      <w:r>
        <w:rPr>
          <w:sz w:val="32"/>
          <w:szCs w:val="32"/>
        </w:rPr>
        <w:t>火焰与青梅竹马消防英雄的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