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灵狐者爱情小说我与灵狐的错综多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村落里，传说中有着灵狐者——它们是人类和狐狸之间的一种奇异生物。据说，灵狐者拥有九尾之发，每一根尾巴都能化为不同的形态，他们聪明绝顶，心思深沉。在这个偏远的小村庄里，有一位名叫我（为了保持匿名，我不愿透露真实姓名）的年轻人，他对这些传说充满了好奇。</w:t>
      </w:r>
      <w:r>
        <w:rPr>
          <w:sz w:val="32"/>
          <w:szCs w:val="32"/>
        </w:rPr>
        <w:t>&lt;/p&gt;&lt;p&gt;&lt;img src="/static-img/bSu9wwO3EZmQvOLapmbKINxTYeamojCSEFWQlNzboMGWEiL9FQKKVj7rU5mElYl1.jpg"&gt;&lt;/p&gt;&lt;p&gt;</w:t>
      </w:r>
      <w:r>
        <w:rPr>
          <w:sz w:val="32"/>
          <w:szCs w:val="32"/>
        </w:rPr>
        <w:t>我是一个书虫，对于各种各样的故事和小说都抱有一份热爱。一天，我偶然间发现了一本古旧的爱情小说，这是一部关于灵狐者的传奇，它以“灵狐者爱情”为主题讲述了一个男女主角因误会与误解，最终走向悲剧的情感纠葛。我被这部作品深深吸引，不仅因为它精彩的故事情节，更因为它让我得以窥见那些隐藏在现实世界之下的神秘面纱。</w:t>
      </w:r>
      <w:r>
        <w:rPr>
          <w:sz w:val="32"/>
          <w:szCs w:val="32"/>
        </w:rPr>
        <w:t>&lt;/p&gt;&lt;p&gt;</w:t>
      </w:r>
      <w:r>
        <w:rPr>
          <w:sz w:val="32"/>
          <w:szCs w:val="32"/>
        </w:rPr>
        <w:t>故事中的男主角，是个平凡的青年，他意外地结识了一只美丽的灵狐。这只靈狐，以一种既温柔又略带孤傲的声音，与他交流，她告诉他自己其实是一位被诅咒的人类，一直以来只能通过变身成不同形式的动物来寻找属于自己的真命天子。他们相互倾诉，将彼此的心事如同流水般畅所欲言，但最终却无法避免宿命般地分离。</w:t>
      </w:r>
      <w:r>
        <w:rPr>
          <w:sz w:val="32"/>
          <w:szCs w:val="32"/>
        </w:rPr>
        <w:t>&lt;/p&gt;&lt;p&gt;&lt;img src="/static-img/rSwrmQyEocUo2aAMLUj189xTYeamojCSEFWQlNzboMG1pTVvNH_Ju8tBzzlxybqyGRhTC4z0LwywK7l2_3hHKmc5Qb80srmkP28CMHPJwtu01LCD0-k4eZ7bxnvOLg3BllFkkcPeh0akKVt1peCmgA.jpeg"&gt;&lt;/p&gt;&lt;p&gt;</w:t>
      </w:r>
      <w:r>
        <w:rPr>
          <w:sz w:val="32"/>
          <w:szCs w:val="32"/>
        </w:rPr>
        <w:t>读到这里，我仿佛看到了那些曾经与我共度时光的小伙伴们，他们总是在某个瞬间消失无踪，如同那只灵狐一般。我开始思考，那些似乎只是幻觉或梦境中的人们，他们是否也像这部小说中的主人公一样，在另一个世界中默默等待着我们？</w:t>
      </w:r>
      <w:r>
        <w:rPr>
          <w:sz w:val="32"/>
          <w:szCs w:val="32"/>
        </w:rPr>
        <w:t>&lt;/p&gt;&lt;p&gt;</w:t>
      </w:r>
      <w:r>
        <w:rPr>
          <w:sz w:val="32"/>
          <w:szCs w:val="32"/>
        </w:rPr>
        <w:t>随着时间推移，这本小册子的每一页，都让我的想象力飞跃。而当夜幕降临时，我总会把头埋进书页，用心去感受那种从未尝试过却又渴望体验的情感。当月光洒满窗台，我常常会低声呢喃：“如果有一天，你真的存在的话……”</w:t>
      </w:r>
      <w:r>
        <w:rPr>
          <w:sz w:val="32"/>
          <w:szCs w:val="32"/>
        </w:rPr>
        <w:t>&lt;/p&gt;&lt;p&gt;&lt;img src="/static-img/k-sAI4F_IPPmWldopDzdytxTYeamojCSEFWQlNzboMG1pTVvNH_Ju8tBzzlxybqyGRhTC4z0LwywK7l2_3hHKmc5Qb80srmkP28CMHPJwtu01LCD0-k4eZ7bxnvOLg3BllFkkcPeh0akKVt1peCmgA.jpeg"&gt;&lt;/p&gt;&lt;p&gt;</w:t>
      </w:r>
      <w:r>
        <w:rPr>
          <w:sz w:val="32"/>
          <w:szCs w:val="32"/>
        </w:rPr>
        <w:t>不知不觉间，这本小册子已经成为我生活的一部分，它不仅给我带来了欢笑，也给予了我无尽的遐想。在那个静谧而神秘的小村庄里，只要有这本小册子，就好像有了另一个世界，那里的灵魂永远不会离去，而我的心则跟随它们飘荡在那片遥远的地方。</w:t>
      </w:r>
      <w:r>
        <w:rPr>
          <w:sz w:val="32"/>
          <w:szCs w:val="32"/>
        </w:rPr>
        <w:t>&lt;/p&gt;&lt;p&gt;&lt;a href = "/doc/791652-</w:t>
      </w:r>
      <w:r>
        <w:rPr>
          <w:sz w:val="32"/>
          <w:szCs w:val="32"/>
        </w:rPr>
        <w:t>灵狐者爱情小说我与灵狐的错综多情</w:t>
      </w:r>
      <w:r>
        <w:rPr>
          <w:sz w:val="32"/>
          <w:szCs w:val="32"/>
        </w:rPr>
        <w:t>.doc" rel="alternate" download="791652-</w:t>
      </w:r>
      <w:r>
        <w:rPr>
          <w:sz w:val="32"/>
          <w:szCs w:val="32"/>
        </w:rPr>
        <w:t>灵狐者爱情小说我与灵狐的错综多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