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紫禁城下的贵妇交换官场秘密与宫廷谜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，官场上充满了权力的斗争和贵族之间的交换。《贵妇高官交换小说》就是这样一部描绘宫廷生活、官场斗争与贵族们互相利用的心理悬疑小说。</w:t>
      </w:r>
      <w:r>
        <w:rPr>
          <w:sz w:val="32"/>
          <w:szCs w:val="32"/>
        </w:rPr>
        <w:t>&lt;/p&gt;&lt;p&gt;&lt;img src="/static-img/oecz6I51KUoopys9UDYFvNrDv21Dl6HBPXUACouxTvYGXr2u_5AZgAdS1GtxVQY-.png"&gt;&lt;/p&gt;&lt;p&gt;</w:t>
      </w:r>
      <w:r>
        <w:rPr>
          <w:sz w:val="32"/>
          <w:szCs w:val="32"/>
        </w:rPr>
        <w:t>第一章：秘密交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清朝末年的一座繁华都市中，有两位女性，一位是名叫林小姐的富家女，另一位是张大人妻子——张夫人。两人原本不曾有过任何联系，但是在一次偶然的机会下，他们结识了。林小姐因为其家族对她的压力，而寻求了一种解脱方式；而张夫人则因为其丈夫工作上的重负，对外界产生了好奇心。她们通过一个小小的圈子得知了彼此想要改变现状的情况，并决定进行一场高风险但也可能带来巨大收益的手脚交换。</w:t>
      </w:r>
      <w:r>
        <w:rPr>
          <w:sz w:val="32"/>
          <w:szCs w:val="32"/>
        </w:rPr>
        <w:t>&lt;/p&gt;&lt;p&gt;&lt;img src="/static-img/QDW-8EqYxPRrd3512vbBN9rDv21Dl6HBPXUACouxTvYrezeeH-wr19rGIQKdIBY-dgdHqTktkNYWdO6NoAPn1oJI2X8mgyKL-1fNzXCln763GPi6TJOArsmHjEJfjHDZod3iLg4xJ5ZhCjtE9VKQMQ.jpg"&gt;&lt;/p&gt;&lt;p&gt;</w:t>
      </w:r>
      <w:r>
        <w:rPr>
          <w:sz w:val="32"/>
          <w:szCs w:val="32"/>
        </w:rPr>
        <w:t>总结：这段描述了故事中的两个主角及其背景，以及他们为什么会进行手脚交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手脚之谜</w:t>
      </w:r>
      <w:r>
        <w:rPr>
          <w:sz w:val="32"/>
          <w:szCs w:val="32"/>
        </w:rPr>
        <w:t>&lt;/p&gt;&lt;p&gt;&lt;img src="/static-img/tIZb0aR1ojEsHtInOiqxpdrDv21Dl6HBPXUACouxTvYrezeeH-wr19rGIQKdIBY-dgdHqTktkNYWdO6NoAPn1oJI2X8mgyKL-1fNzXCln763GPi6TJOArsmHjEJfjHDZod3iLg4xJ5ZhCjtE9VKQMQ.jpg"&gt;&lt;/p&gt;&lt;p&gt;</w:t>
      </w:r>
      <w:r>
        <w:rPr>
          <w:sz w:val="32"/>
          <w:szCs w:val="32"/>
        </w:rPr>
        <w:t>为了完成这次交易，两人必须先解决一个问题——如何安全地将对方的手脚从自己的身体转移过来。这是一个极为复杂且危险的问题，因为如果失败的话，不仅会失去双手或双足，还可能因此丧命。而他们找到的是一个隐姓埋名已久的小巫师，他同意帮助她们，但要价很高，而且条件非常苛刻。他要求她们必须做出一个承诺，只有当交易成功后，她们才能选择是否恢复原来的身份。如果失败，他将不会放过她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这一章节展示了角色之间关系以及他们面临的问题及挑战。</w:t>
      </w:r>
      <w:r>
        <w:rPr>
          <w:sz w:val="32"/>
          <w:szCs w:val="32"/>
        </w:rPr>
        <w:t>&lt;/p&gt;&lt;p&gt;&lt;img src="/static-img/6JOQbUlMQ3vh8H2GA7bIKdrDv21Dl6HBPXUACouxTvYrezeeH-wr19rGIQKdIBY-dgdHqTktkNYWdO6NoAPn1oJI2X8mgyKL-1fNzXCln763GPi6TJOArsmHjEJfjHDZod3iLg4xJ5ZhCjtE9VKQMQ.jpg"&gt;&lt;/p&gt;&lt;p&gt;</w:t>
      </w:r>
      <w:r>
        <w:rPr>
          <w:sz w:val="32"/>
          <w:szCs w:val="32"/>
        </w:rPr>
        <w:t>第三章：权谋算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巫师帮助下，他们分别被施以一种特殊的咒语，使得它们能够感受到对方身体的一部分。一开始，这种感觉让人难以适应，但随着时间推移，它们逐渐学会控制。在这个过程中，她们不得不学习对方以前未曾接触过的事情，比如林小姐学会了看书写字，而张夫人则学会了一些家庭管理的小把戏。这样的学习使得她们更加了解对方，同时也增进了彼此间的情谊。但就在这个时候，一些不可告人的事情开始浮出水面</w:t>
      </w:r>
      <w:r>
        <w:rPr>
          <w:sz w:val="32"/>
          <w:szCs w:val="32"/>
        </w:rPr>
        <w:t>...&lt;/p&gt;&lt;p&gt;&lt;img src="/static-img/fmJP53UmFVH3BAl_UkS-ptrDv21Dl6HBPXUACouxTvYrezeeH-wr19rGIQKdIBY-dgdHqTktkNYWdO6NoAPn1oJI2X8mgyKL-1fNzXCln763GPi6TJOArsmHjEJfjHDZod3iLg4xJ5ZhCjtE9VKQMQ.png"&gt;&lt;/p&gt;&lt;p&gt;</w:t>
      </w:r>
      <w:r>
        <w:rPr>
          <w:sz w:val="32"/>
          <w:szCs w:val="32"/>
        </w:rPr>
        <w:t>总结：这一段展现出了角色之间的情感纽带以及潜藏于背后的秘密和阴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逆袭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交易越来越接近完成，她们都意识到原来自己真正需要的是什么——不是简单地改变身份，而是成长和自我发现。在这个过程中，两个人都经历了一番逆袭，每个人都找到了内心深处隐藏着的力量。而最终，当所有一切似乎已经准备就绪时，她们突然意识到，这个计划可能并不像表面那么简单</w:t>
      </w:r>
      <w:r>
        <w:rPr>
          <w:sz w:val="32"/>
          <w:szCs w:val="32"/>
        </w:rPr>
        <w:t>...&lt;/p&gt;&lt;p&gt;</w:t>
      </w:r>
      <w:r>
        <w:rPr>
          <w:sz w:val="32"/>
          <w:szCs w:val="32"/>
        </w:rPr>
        <w:t>总结：这一部分反映出了角色对于自身价值观念变化，以及即将揭晓的一个新的剧情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真相大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大家以为一切顺利的时候，一件意想不到的事情发生了。她们发现，那个小巫师并不是谁所说的那样的善良人物，而是一名身怀绝技、高明无比的大侠，在暗中操控一切，以达到自己的目的。他利用这笔交易获取了一定的东西，并且打算再次使用他的魔法让这些女人陷入更糟糕的情况。但她俩并没有被吓倒，反而决定用智慧战胜他，用自己的勇气保护自己免受伤害</w:t>
      </w:r>
      <w:r>
        <w:rPr>
          <w:sz w:val="32"/>
          <w:szCs w:val="32"/>
        </w:rPr>
        <w:t>...&lt;/p&gt;&lt;p&gt;</w:t>
      </w:r>
      <w:r>
        <w:rPr>
          <w:sz w:val="32"/>
          <w:szCs w:val="32"/>
        </w:rPr>
        <w:t>总结：最后一部分揭开全篇故事的大幕，为读者提供一个圆满结束，同时留给读者思考更多关于人物性格发展等问题。</w:t>
      </w:r>
      <w:r>
        <w:rPr>
          <w:sz w:val="32"/>
          <w:szCs w:val="32"/>
        </w:rPr>
        <w:t>&lt;/p&gt;&lt;p&gt;&lt;a href = "/doc/791663-</w:t>
      </w:r>
      <w:r>
        <w:rPr>
          <w:sz w:val="32"/>
          <w:szCs w:val="32"/>
        </w:rPr>
        <w:t>紫禁城下的贵妇交换官场秘密与宫廷谜团</w:t>
      </w:r>
      <w:r>
        <w:rPr>
          <w:sz w:val="32"/>
          <w:szCs w:val="32"/>
        </w:rPr>
        <w:t>.doc" rel="alternate" download="791663-</w:t>
      </w:r>
      <w:r>
        <w:rPr>
          <w:sz w:val="32"/>
          <w:szCs w:val="32"/>
        </w:rPr>
        <w:t>紫禁城下的贵妇交换官场秘密与宫廷谜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