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江词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畔诗影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江词的深层意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畔诗影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的深层意蕴</w:t>
      </w:r>
      <w:r>
        <w:rPr>
          <w:sz w:val="32"/>
          <w:szCs w:val="32"/>
        </w:rPr>
        <w:t>&lt;/p&gt;&lt;p&gt;&lt;img src="/static-img/ud2kMqadUorGDVb1rH9fYqWUP_zHAu4KDT2w7blVq2-sWqajl5NCmSj-0kB9eO9b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（即网络流行语或梗）如同一股不可抗拒的潮流，它们不仅充满了创意和幽默感，还能够反映出当下社会的一些问题。然而，这些“虚有其表”的网络用语背后往往隐藏着复杂的情感和深刻的意义。在这篇文章中，我们将一探究竟，看看这些似乎无关紧要的话语，是否真的能揭示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经典案例——“大哥我错了”。这句话起初可能被视作一种幽默或者轻松玩笑，但实际上，它反映出了年轻一代对于传统价值观、权威以及父母期望的一种挑战与反思。这句话背后的“虚有其表”其实是对现实生活中的压力和矛盾的一种释放。</w:t>
      </w:r>
      <w:r>
        <w:rPr>
          <w:sz w:val="32"/>
          <w:szCs w:val="32"/>
        </w:rPr>
        <w:t>&lt;/p&gt;&lt;p&gt;&lt;img src="/static-img/38zhpgjmvVxaYRbm7OSyLaWUP_zHAu4KDT2w7blVq28uj-4GlAJibojT62WT81bhMUyZ8Oq2PxFpVoT7cj8YOq9mSn7PlaDRsaKyhBmJhe3od_ZTJiPdvpWvn_53NZdE.jpg"&gt;&lt;/p&gt;&lt;p&gt;</w:t>
      </w:r>
      <w:r>
        <w:rPr>
          <w:sz w:val="32"/>
          <w:szCs w:val="32"/>
        </w:rPr>
        <w:t>再来看另一个例子——“我就是想说你好”。在日常交流中，这句话听起来简单直接，但如果从心理学角度分析，它可能代表了一种内心深处的人际关系需求，或许是在寻求他人的理解与接纳。这种表面的直白掩盖了更为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及一下近年来的热门话题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吃货</w:t>
      </w:r>
      <w:r>
        <w:rPr>
          <w:sz w:val="32"/>
          <w:szCs w:val="32"/>
        </w:rPr>
        <w:t xml:space="preserve">#. </w:t>
      </w:r>
      <w:r>
        <w:rPr>
          <w:sz w:val="32"/>
          <w:szCs w:val="32"/>
        </w:rPr>
        <w:t>这个标签似乎只是一个关于美食爱好者的集体自我标识，但它也隐含着对生活质量、健康饮食等问题的关注，以及一种消费文化下的社群互动。尽管它看似无厘头，却承载着许多现代都市生活中的微妙情绪和价值取向。</w:t>
      </w:r>
      <w:r>
        <w:rPr>
          <w:sz w:val="32"/>
          <w:szCs w:val="32"/>
        </w:rPr>
        <w:t>&lt;/p&gt;&lt;p&gt;&lt;img src="/static-img/YrUw3gq4n386UBu8E0URdaWUP_zHAu4KDT2w7blVq28uj-4GlAJibojT62WT81bhMUyZ8Oq2PxFpVoT7cj8YOq9mSn7PlaDRsaKyhBmJhe3od_ZTJiPdvpWvn_53NZdE.jpg"&gt;&lt;/p&gt;&lt;p&gt;</w:t>
      </w:r>
      <w:r>
        <w:rPr>
          <w:sz w:val="32"/>
          <w:szCs w:val="32"/>
        </w:rPr>
        <w:t>通过以上几个案例，我们可以看到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虽然貌似无需过多解读，其背后的意义却非常丰富且具有普遍性。这正是所谓的“虚有其表”，它们让我们意识到，即使是在日常交流中最为平凡的事物，也可能包含着人性的复杂性和社会结构的问题。因此，当我们面对这些网络用语时，不妨不要太快下结论，而是去细细品味其中蕴含的情感与哲理，因为真相总会以某种方式展现在我们的眼前，无论删减还是完整，只要愿意去寻找。</w:t>
      </w:r>
      <w:r>
        <w:rPr>
          <w:sz w:val="32"/>
          <w:szCs w:val="32"/>
        </w:rPr>
        <w:t>&lt;/p&gt;&lt;p&gt;&lt;a href = "/doc/791793-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畔诗影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的深层意蕴</w:t>
      </w:r>
      <w:r>
        <w:rPr>
          <w:sz w:val="32"/>
          <w:szCs w:val="32"/>
        </w:rPr>
        <w:t>.doc" rel="alternate" download="791793-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畔诗影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的深层意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