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童颜美女全集免费播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童颜美女全集免费播放：探索其魅力与影响</w:t>
      </w:r>
      <w:r>
        <w:rPr>
          <w:sz w:val="32"/>
          <w:szCs w:val="32"/>
        </w:rPr>
        <w:t>&lt;/p&gt;&lt;p&gt;&lt;img src="/static-img/FZbG8WG_bphj5ox0xgXr7Jl44yUdHr4b9PjCyzDI39UueHzbXr9rcSqI9hb-AE5f.jpg"&gt;&lt;/p&gt;&lt;p&gt;</w:t>
      </w:r>
      <w:r>
        <w:rPr>
          <w:sz w:val="32"/>
          <w:szCs w:val="32"/>
        </w:rPr>
        <w:t>童颜美女全集免费播放的兴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童颜美女全集免费播放作为一种文化现象，其兴起可以追溯到当代网络时代。随着视频分享平台的发展，观众对高质量、专业制作的内容有了更多选择。这种类型的作品不仅满足人们对于美丽和青春的向往，还提供了一种放松和娱乐的心理需求。</w:t>
      </w:r>
      <w:r>
        <w:rPr>
          <w:sz w:val="32"/>
          <w:szCs w:val="32"/>
        </w:rPr>
        <w:t>&lt;/p&gt;&lt;p&gt;&lt;img src="/static-img/K9ycfhneSmQr3itL7Xr5Apl44yUdHr4b9PjCyzDI39VpIm8G_qWyFZNI1OXxhQ9l_LBYZl3qwIMhqgD0vCO0YeyPt854VMobTBMbm7UdCBgGuyGe7BEXirjSaaPLAL2SkQ8YlZjbOWkNMsDjSGyg4KUZbxWmlrzAa9RWY6oKzuU30Ji9kFziNcTinqmmSJef.png"&gt;&lt;/p&gt;&lt;p&gt;</w:t>
      </w:r>
      <w:r>
        <w:rPr>
          <w:sz w:val="32"/>
          <w:szCs w:val="32"/>
        </w:rPr>
        <w:t>童颜美女全集免费播放中的艺术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童颜美女全集免费播放中，不乏精心编排的情感线索、细腻刻画的人物性格以及富有想象力的故事叙述。这些元素共同构成了一个完整而丰富的事实世界，让观众能够深入其中，体验不同的情感波动。这不仅是一种视觉享受，更是精神上的抚慰。</w:t>
      </w:r>
      <w:r>
        <w:rPr>
          <w:sz w:val="32"/>
          <w:szCs w:val="32"/>
        </w:rPr>
        <w:t>&lt;/p&gt;&lt;p&gt;&lt;img src="/static-img/ybjUKCk1wqe8IOhb5iPyTJl44yUdHr4b9PjCyzDI39VpIm8G_qWyFZNI1OXxhQ9l_LBYZl3qwIMhqgD0vCO0YeyPt854VMobTBMbm7UdCBgGuyGe7BEXirjSaaPLAL2SkQ8YlZjbOWkNMsDjSGyg4KUZbxWmlrzAa9RWY6oKzuU30Ji9kFziNcTinqmmSJef.png"&gt;&lt;/p&gt;&lt;p&gt;</w:t>
      </w:r>
      <w:r>
        <w:rPr>
          <w:sz w:val="32"/>
          <w:szCs w:val="32"/>
        </w:rPr>
        <w:t>童颜美女全集免费播放对年轻人的吸引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年轻人群往往更容易被童颜美女这一形象所吸引，他们可能会从中找到自己未来的自我认同或者某种生活态度。在观看这样的内容时，他们可以暂时逃离现实，进入一个纯净无暇、充满希望的虚拟世界，从而获得心理上的释放。</w:t>
      </w:r>
      <w:r>
        <w:rPr>
          <w:sz w:val="32"/>
          <w:szCs w:val="32"/>
        </w:rPr>
        <w:t>&lt;/p&gt;&lt;p&gt;&lt;img src="/static-img/ENFnnL2OHQFQZwJ24ZrZUZl44yUdHr4b9PjCyzDI39VpIm8G_qWyFZNI1OXxhQ9l_LBYZl3qwIMhqgD0vCO0YeyPt854VMobTBMbm7UdCBgGuyGe7BEXirjSaaPLAL2SkQ8YlZjbOWkNMsDjSGyg4KUZbxWmlrzAa9RWY6oKzuU30Ji9kFziNcTinqmmSJef.jpg"&gt;&lt;/p&gt;&lt;p&gt;</w:t>
      </w:r>
      <w:r>
        <w:rPr>
          <w:sz w:val="32"/>
          <w:szCs w:val="32"/>
        </w:rPr>
        <w:t>童颜美女全集中隐藏的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童颜美女全集中存在很多积极面，但也不能忽视一些潜在的问题，比如角色刻板印象、性别歧视等。此类问题需要通过更为多元化和深层次的剧本创作来解决，以确保内容既能保持其独特魅力，又能避免造成负面影响。</w:t>
      </w:r>
      <w:r>
        <w:rPr>
          <w:sz w:val="32"/>
          <w:szCs w:val="32"/>
        </w:rPr>
        <w:t>&lt;/p&gt;&lt;p&gt;&lt;img src="/static-img/zSvbLxkBjXYlJOieTSoSupl44yUdHr4b9PjCyzDI39VpIm8G_qWyFZNI1OXxhQ9l_LBYZl3qwIMhqgD0vCO0YeyPt854VMobTBMbm7UdCBgGuyGe7BEXirjSaaPLAL2SkQ8YlZjbOWkNMsDjSGyg4KUZbxWmlrzAa9RWY6oKzuU30Ji9kFziNcTinqmmSJef.jpg"&gt;&lt;/p&gt;&lt;p&gt;</w:t>
      </w:r>
      <w:r>
        <w:rPr>
          <w:sz w:val="32"/>
          <w:szCs w:val="32"/>
        </w:rPr>
        <w:t>未来趋势：如何完善童龄风格电影制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这类作品更加持久地存在于公众眼前，需要不断创新并完善制作手法。例如，可以增加更多复杂的情节设计，让角色更加立体；同时，也应注重社会责任，使得作品能够传递正面的信息，同时促进观众的心智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反响与商业模式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类影片已经成为一股不可小觑的话题，它们在社交媒体上引发广泛讨论，并且许多工作室开始尝试将其转化为商业机会，如销售相关商品或建立粉丝社区等。这表明这种文化现象具有强大的市场潜力，并将继续影响未来媒体行业的一些发展方向。</w:t>
      </w:r>
      <w:r>
        <w:rPr>
          <w:sz w:val="32"/>
          <w:szCs w:val="32"/>
        </w:rPr>
        <w:t>&lt;/p&gt;&lt;p&gt;&lt;a href = "/doc/792402-</w:t>
      </w:r>
      <w:r>
        <w:rPr>
          <w:sz w:val="32"/>
          <w:szCs w:val="32"/>
        </w:rPr>
        <w:t>童颜美女全集免费播放</w:t>
      </w:r>
      <w:r>
        <w:rPr>
          <w:sz w:val="32"/>
          <w:szCs w:val="32"/>
        </w:rPr>
        <w:t>.doc" rel="alternate" download="792402-</w:t>
      </w:r>
      <w:r>
        <w:rPr>
          <w:sz w:val="32"/>
          <w:szCs w:val="32"/>
        </w:rPr>
        <w:t>童颜美女全集免费播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