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朋友</w:t>
      </w:r>
      <w:r>
        <w:rPr>
          <w:sz w:val="48"/>
          <w:szCs w:val="48"/>
        </w:rPr>
        <w:t>6</w:t>
      </w:r>
      <w:r>
        <w:rPr>
          <w:sz w:val="48"/>
          <w:szCs w:val="48"/>
        </w:rPr>
        <w:t>韩国电影免费观看我来教你怎么在网上找到那些超级火的韩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韩国电影免费观看</w:t>
      </w:r>
      <w:r>
        <w:rPr>
          <w:sz w:val="32"/>
          <w:szCs w:val="32"/>
        </w:rPr>
        <w:t>&lt;/p&gt;&lt;p&gt;&lt;img src="/static-img/hZeBJhIq8riXq_VtjiWpOtHqW_yDeiM4LV7GxTD1jie_PRBwrwx-fnqyzF-85YXd.jpg"&gt;&lt;/p&gt;&lt;p&gt;</w:t>
      </w:r>
      <w:r>
        <w:rPr>
          <w:sz w:val="32"/>
          <w:szCs w:val="32"/>
        </w:rPr>
        <w:t>在这个信息爆炸的时代，想要找到那些热门又好看的韩国电影，几乎就像是在海洋中寻找一艘独木舟一样困难。尤其是对于那些追求时尚、喜欢尝试新事物的年轻人来说，更是一项不小挑战。然而，不要担心，我来教你怎么在网上找到那些超级火的韩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关注一些知名的视频分享网站，这些平台通常会有一个专门为用户打造的大型分类，如“最新上映”、“最受欢迎”等。你只需要点击这些标签，就能快速地浏览到最新发布或最受欢迎的一批韩国电影。</w:t>
      </w:r>
      <w:r>
        <w:rPr>
          <w:sz w:val="32"/>
          <w:szCs w:val="32"/>
        </w:rPr>
        <w:t>&lt;/p&gt;&lt;p&gt;&lt;img src="/static-img/cPaimzrRTxzrYPLcWpM999HqW_yDeiM4LV7GxTD1jidgqXiPkS6UzFU1836YjaA9aUULoyOICjqeXpz5zZCU8KYayhzwFC0nOoh66SwKgr4tVNxhToBqT4CoUGvqjiwSGjJa6M5k0Jg40BnulGghyg.jpg"&gt;&lt;/p&gt;&lt;p&gt;</w:t>
      </w:r>
      <w:r>
        <w:rPr>
          <w:sz w:val="32"/>
          <w:szCs w:val="32"/>
        </w:rPr>
        <w:t>其次，社交媒体也是一个不错的地方。在微博、抖音或者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样的社交平台，你可以通过搜索关键词如“六款推荐”、“今年必看”的话题来发现许多网友们正在热议和分享的优秀作品。此外，还有一种方法，就是关注一些专业影评人或者文化达人的账号，他们往往会推送他们认为值得一看的小众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某个特定类型或风格感兴趣，比如说爱情片、剧情片还是动作片，那么直接使用相关关键词进行搜索也是一个很好的选择。这时候，可以考虑使用百度云盘或者其他视频下载软件，因为它们提供了更广泛且高质量的声音和画面的资源。</w:t>
      </w:r>
      <w:r>
        <w:rPr>
          <w:sz w:val="32"/>
          <w:szCs w:val="32"/>
        </w:rPr>
        <w:t>&lt;/p&gt;&lt;p&gt;&lt;img src="/static-img/dvuZqFwDkxAdf2JqMVdEkNHqW_yDeiM4LV7GxTD1jidgqXiPkS6UzFU1836YjaA9aUULoyOICjqeXpz5zZCU8KYayhzwFC0nOoh66SwKgr4tVNxhToBqT4CoUGvqjiwSGjJa6M5k0Jg40BnulGghyg.jpg"&gt;&lt;/p&gt;&lt;p&gt;</w:t>
      </w:r>
      <w:r>
        <w:rPr>
          <w:sz w:val="32"/>
          <w:szCs w:val="32"/>
        </w:rPr>
        <w:t>总之，只要你愿意去探索和学习，即使是普通的人也能成为这场寻找美好内容的大侠。而我相信，只要你的心中有着对美好生活的一份渴望，那么无论是哪一种形式的艺术都能够让我们的心灵得到洗涤与滋养。所以，让我们一起享受这场关于年轻与梦想的小小冒险吧！</w:t>
      </w:r>
      <w:r>
        <w:rPr>
          <w:sz w:val="32"/>
          <w:szCs w:val="32"/>
        </w:rPr>
        <w:t>&lt;/p&gt;&lt;p&gt;&lt;a href = "/doc/792584-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韩国电影免费观看我来教你怎么在网上找到那些超级火的韩影</w:t>
      </w:r>
      <w:r>
        <w:rPr>
          <w:sz w:val="32"/>
          <w:szCs w:val="32"/>
        </w:rPr>
        <w:t>.doc" rel="alternate" download="792584-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韩国电影免费观看我来教你怎么在网上找到那些超级火的韩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