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心全文阅读探索想玩谁就玩谁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限可能的想象空间中，人们可以自由地选择他们想要成为的角色，从而体验到不同的生活方式和情感。这种自我定位的能力，让读者能够深入理解角色的内心世界，进而与之产生共鸣。</w:t>
      </w:r>
      <w:r>
        <w:rPr>
          <w:sz w:val="32"/>
          <w:szCs w:val="32"/>
        </w:rPr>
        <w:t>&lt;/p&gt;&lt;p&gt;&lt;img src="/static-img/AlMOJurbcUjUw7QdjECmepbrZjEj6c3-jku3ee4h4aDssyipregEIHv5MQOgG1LV.jpg"&gt;&lt;/p&gt;&lt;p&gt;</w:t>
      </w:r>
      <w:r>
        <w:rPr>
          <w:sz w:val="32"/>
          <w:szCs w:val="32"/>
        </w:rPr>
        <w:t>角色多样性是创造性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玩谁就玩谁的世界提供了丰富多样的角色选择，每个角色都有其独特的人格、背景和故事，这为作者提供了广阔的创作空间，让他们能够发挥自己的想象力，将人物塑造得更加真实和鲜活。</w:t>
      </w:r>
      <w:r>
        <w:rPr>
          <w:sz w:val="32"/>
          <w:szCs w:val="32"/>
        </w:rPr>
        <w:t>&lt;/p&gt;&lt;p&gt;&lt;img src="/static-img/7mbywIgLfeVcw3Baq4aycpbrZjEj6c3-jku3ee4h4aCk3wugN6-7i926gwfW2C0qgoxoCDaNm7jsakgx9WHUywXNfSg0ejiV8kPAM4vxLK-kDwRIesN2NH9HkFAcrbMd5kWvtIv3ffv0jMteU4Wj3ntwDXLpREyu7DYXAfNGrc6A7PGPsCj_XT2i_bhNikVmMQ3Jm5PQjzbMJYmv0DeB_g.jpg"&gt;&lt;/p&gt;&lt;p&gt;</w:t>
      </w:r>
      <w:r>
        <w:rPr>
          <w:sz w:val="32"/>
          <w:szCs w:val="32"/>
        </w:rPr>
        <w:t>读者参与度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读者的参与程度极高，他们不仅仅是被动接受信息，而是积极地参与到故事中来。通过选角游戏，读者能够找到自己最喜欢或最能认同的人物，从而更深入地体验小说的情节和氛围。</w:t>
      </w:r>
      <w:r>
        <w:rPr>
          <w:sz w:val="32"/>
          <w:szCs w:val="32"/>
        </w:rPr>
        <w:t>&lt;/p&gt;&lt;p&gt;&lt;img src="/static-img/5hdQwVq1uVT9YOGzJMPzzpbrZjEj6c3-jku3ee4h4aCk3wugN6-7i926gwfW2C0qgoxoCDaNm7jsakgx9WHUywXNfSg0ejiV8kPAM4vxLK-kDwRIesN2NH9HkFAcrbMd5kWvtIv3ffv0jMteU4Wj3ntwDXLpREyu7DYXAfNGrc6A7PGPsCj_XT2i_bhNikVmMQ3Jm5PQjzbMJYmv0DeB_g.jpg"&gt;&lt;/p&gt;&lt;p&gt;</w:t>
      </w:r>
      <w:r>
        <w:rPr>
          <w:sz w:val="32"/>
          <w:szCs w:val="32"/>
        </w:rPr>
        <w:t>情感交流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角色的情感状态，可以帮助我们更好地理解人际关系中的复杂情感。通过模拟不同角色的反应，我们可以培养出更多的情商，为日后的社交生活打下坚实基础。</w:t>
      </w:r>
      <w:r>
        <w:rPr>
          <w:sz w:val="32"/>
          <w:szCs w:val="32"/>
        </w:rPr>
        <w:t>&lt;/p&gt;&lt;p&gt;&lt;img src="/static-img/IcE5GYkG_e7fPlqauQesWZbrZjEj6c3-jku3ee4h4aCk3wugN6-7i926gwfW2C0qgoxoCDaNm7jsakgx9WHUywXNfSg0ejiV8kPAM4vxLK-kDwRIesN2NH9HkFAcrbMd5kWvtIv3ffv0jMteU4Wj3ntwDXLpREyu7DYXAfNGrc6A7PGPsCj_XT2i_bhNikVmMQ3Jm5PQjzbMJYmv0DeB_g.jpg"&gt;&lt;/p&gt;&lt;p&gt;</w:t>
      </w:r>
      <w:r>
        <w:rPr>
          <w:sz w:val="32"/>
          <w:szCs w:val="32"/>
        </w:rPr>
        <w:t>创意思维得到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像自己变成某个角色，可以激发我们的创新思维。在解决问题或者面对挑战时，我们可以从不同角度思考，就像那些在书中遇到的各种困难一样去寻找解决方案。</w:t>
      </w:r>
      <w:r>
        <w:rPr>
          <w:sz w:val="32"/>
          <w:szCs w:val="32"/>
        </w:rPr>
        <w:t>&lt;/p&gt;&lt;p&gt;&lt;img src="/static-img/AZckL9_4sUMtnoe3UbkB-ZbrZjEj6c3-jku3ee4h4aCk3wugN6-7i926gwfW2C0qgoxoCDaNm7jsakgx9WHUywXNfSg0ejiV8kPAM4vxLK-kDwRIesN2NH9HkFAcrbMd5kWvtIv3ffv0jMteU4Wj3ntwDXLpREyu7DYXAfNGrc6A7PGPsCj_XT2i_bhNikVmMQ3Jm5PQjzbMJYmv0DeB_g.jpg"&gt;&lt;/p&gt;&lt;p&gt;</w:t>
      </w:r>
      <w:r>
        <w:rPr>
          <w:sz w:val="32"/>
          <w:szCs w:val="32"/>
        </w:rPr>
        <w:t>文化价值观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虚拟世界不仅是一场娱乐活动，更是一个文化价值观探讨的地方。每一个角色背后，都有其独特的历史背景、社会环境以及文化习俗，这些都是我们学习文化知识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益处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自己置于他人的皮肤里思考，有助于我们增强同理心，同时也能帮助处理个人心理问题，如焦虑、抑郁等。这是一种有效的心理疗法，它使得阅读变得既享受又有教育意义。</w:t>
      </w:r>
      <w:r>
        <w:rPr>
          <w:sz w:val="32"/>
          <w:szCs w:val="32"/>
        </w:rPr>
        <w:t>&lt;/p&gt;&lt;p&gt;&lt;a href = "/doc/792657-</w:t>
      </w:r>
      <w:r>
        <w:rPr>
          <w:sz w:val="32"/>
          <w:szCs w:val="32"/>
        </w:rPr>
        <w:t>媚心全文阅读探索想玩谁就玩谁的世界</w:t>
      </w:r>
      <w:r>
        <w:rPr>
          <w:sz w:val="32"/>
          <w:szCs w:val="32"/>
        </w:rPr>
        <w:t>.doc" rel="alternate" download="792657-</w:t>
      </w:r>
      <w:r>
        <w:rPr>
          <w:sz w:val="32"/>
          <w:szCs w:val="32"/>
        </w:rPr>
        <w:t>媚心全文阅读探索想玩谁就玩谁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