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美妆四重奏揭秘一卡多享的乱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美丽的追求从未停歇。尤其是在亚洲，这个地区以其独特的文化和审美标准而闻名。在这里，一种新的潮流正在悄然兴起，那就是“亚洲精品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乱码”。这并不是一个简单的数字游戏，而是关于如何通过不同的产品和服务来实现完美的一体化。</w:t>
      </w:r>
      <w:r>
        <w:rPr>
          <w:sz w:val="32"/>
          <w:szCs w:val="32"/>
        </w:rPr>
        <w:t>&lt;/p&gt;&lt;p&gt;&lt;img src="/static-img/cduUBrm1RQwjqQAhN4Cye6eRhqWPXoh_HdCCCEjTwH2r51JlfMBjThgSBeFWb-h1.png"&gt;&lt;/p&gt;&lt;p&gt;</w:t>
      </w:r>
      <w:r>
        <w:rPr>
          <w:sz w:val="32"/>
          <w:szCs w:val="32"/>
        </w:rPr>
        <w:t>首先，我们要理解“一卡”代表的是一种集成解决方案，它将不同类型的产品和服务整合到一个平台上。这使得用户可以轻松地访问各种资源，无论是护肤品、彩妆还是发型设计，每一样都能在这个平台上找到。这样的体验不仅方便，还能帮助消费者更好地了解自己需要什么，以及这些产品之间如何协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则指的是二维代码扫描技术。这项技术让用户可以通过手机应用程序快速识别商品信息，包括价格、评价以及购买链接等。这种无缝连接不仅节省了时间，也极大地提高了购物效率，让消费者能够迅速做出决定。</w:t>
      </w:r>
      <w:r>
        <w:rPr>
          <w:sz w:val="32"/>
          <w:szCs w:val="32"/>
        </w:rPr>
        <w:t>&lt;/p&gt;&lt;p&gt;&lt;img src="/static-img/ARwBFjJuW9PKeQ_r8j-kl6eRhqWPXoh_HdCCCEjTwH3CSxmqMwiS-HTJawN9TMxOhSbHJ-GYaCh8ZZVWKD3aikikIZUrdvD2lhuTxmei_7HX61I163aY7oHoG6-6klq2ewzKO6FQnNWr-bQxR-0Hsf0leqdnlkdTOAKSR73TxgNp_sy2wwqQLNzqvvXbxr2e9R5PGbmi9jray95gyqmbVelSgfUSTMkxd3qXcFVyKCc.jp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”则涉及到三维打印技术，这对于个性化定制来说是一个革命性的进步。通过三维打印，可以制作出精确符合个人需求的护肤器具或彩妆工具，从而提供更加贴合每个人的使用体验。此外，由于打印出来的是单件定制品，所以不会有任何残次品的问题，保证了质量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”指的是四层保养系统，即面部清洁、去角质、保湿与防晒这四个关键环节。这套系统要求每一步都要进行精准操作，以确保肌肤健康。但是在实际操作中，由于每个人皮肤类型不同，因此需要根据自己的具体情况选择最适合自己的护理方法。而“亚洲精品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乱码”的出现，就是为了解决这一问题，为用户提供量身定做般的手工级别服务。</w:t>
      </w:r>
      <w:r>
        <w:rPr>
          <w:sz w:val="32"/>
          <w:szCs w:val="32"/>
        </w:rPr>
        <w:t>&lt;/p&gt;&lt;p&gt;&lt;img src="/static-img/p-0l94AjKwrxHW-BDrDBAaeRhqWPXoh_HdCCCEjTwH3CSxmqMwiS-HTJawN9TMxOhSbHJ-GYaCh8ZZVWKD3aikikIZUrdvD2lhuTxmei_7HX61I163aY7oHoG6-6klq2ewzKO6FQnNWr-bQxR-0Hsf0leqdnlkdTOAKSR73TxgNp_sy2wwqQLNzqvvXbxr2e9R5PGbmi9jray95gyqmbVelSgfUSTMkxd3qXcFVyKCc.jpg"&gt;&lt;/p&gt;&lt;p&gt;</w:t>
      </w:r>
      <w:r>
        <w:rPr>
          <w:sz w:val="32"/>
          <w:szCs w:val="32"/>
        </w:rPr>
        <w:t>最后，“乱码”意味着没有固定的模式，没有刻板框架，只有自由创造和不断尝试。在这个过程中，不同的人可能会有不同的发现，他们可能会发现某些组合特别有效，或许是一种护肤配方，或许是一种颜色搭配技巧。当他们分享这些经验时，就像是在解开密码，揭示了一种全新的生活方式——一种既专业又随性的生活方式，这正是“亚洲精品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乱码”的真正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亚洲精品一 카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 乱 码”，它不仅仅是一个词语，更是一种生活态度，是对传统美容行业的一次革新，是对科技与艺术结合的一个探索。如果你还没有加入这个浪潮，那么现在就该开始你的探索之旅了，因为只有不断尝试，你才能找到属于自己的那份独特之美。</w:t>
      </w:r>
      <w:r>
        <w:rPr>
          <w:sz w:val="32"/>
          <w:szCs w:val="32"/>
        </w:rPr>
        <w:t>&lt;/p&gt;&lt;p&gt;&lt;img src="/static-img/c7MDd5XnDO9iHL_qPNrHLaeRhqWPXoh_HdCCCEjTwH3CSxmqMwiS-HTJawN9TMxOhSbHJ-GYaCh8ZZVWKD3aikikIZUrdvD2lhuTxmei_7HX61I163aY7oHoG6-6klq2ewzKO6FQnNWr-bQxR-0Hsf0leqdnlkdTOAKSR73TxgNp_sy2wwqQLNzqvvXbxr2e9R5PGbmi9jray95gyqmbVelSgfUSTMkxd3qXcFVyKCc.jpg"&gt;&lt;/p&gt;&lt;p&gt;&lt;a href = "/doc/793004-</w:t>
      </w:r>
      <w:r>
        <w:rPr>
          <w:sz w:val="32"/>
          <w:szCs w:val="32"/>
        </w:rPr>
        <w:t>亚洲美妆四重奏揭秘一卡多享的乱码之谜</w:t>
      </w:r>
      <w:r>
        <w:rPr>
          <w:sz w:val="32"/>
          <w:szCs w:val="32"/>
        </w:rPr>
        <w:t>.doc" rel="alternate" download="793004-</w:t>
      </w:r>
      <w:r>
        <w:rPr>
          <w:sz w:val="32"/>
          <w:szCs w:val="32"/>
        </w:rPr>
        <w:t>亚洲美妆四重奏揭秘一卡多享的乱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