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子一晃一晃正好进去了笔趣阁的奇妙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张小明驾驶着他的老旧轿车，缓缓地沿着蜿蜒的小路行驶。这个小路并不平常，他今天是被好奇心驱使而来，因为听说这里有个隐藏得很深的书店——笔趣阁。据说，这里藏书丰富，不仅有古籍，还有一些稀世珍宝。</w:t>
      </w:r>
      <w:r>
        <w:rPr>
          <w:sz w:val="32"/>
          <w:szCs w:val="32"/>
        </w:rPr>
        <w:t>&lt;/p&gt;&lt;p&gt;&lt;img src="/static-img/Fu36nRa5WyazU-QXiqP_i2ZSS5gf-5i5JKN_ku-AoFzPq9hL-Nl5tSBi0nom--hb.jpg"&gt;&lt;/p&gt;&lt;p&gt;</w:t>
      </w:r>
      <w:r>
        <w:rPr>
          <w:sz w:val="32"/>
          <w:szCs w:val="32"/>
        </w:rPr>
        <w:t>随着车速的逐渐减慢，小明的心情也变得越来越激动。他想象中的笔趣阁是一个充满知识与智慧的地方，那里的每一本书都能带给人无尽的灵感和启发。而当他看到前方出现一个隐蔽的小门时，他心里升起了一丝期待。</w:t>
      </w:r>
      <w:r>
        <w:rPr>
          <w:sz w:val="32"/>
          <w:szCs w:val="32"/>
        </w:rPr>
        <w:t>&lt;/p&gt;&lt;p&gt;</w:t>
      </w:r>
      <w:r>
        <w:rPr>
          <w:sz w:val="32"/>
          <w:szCs w:val="32"/>
        </w:rPr>
        <w:t>车子一晃一晃正好进去了笔趣阁。那是一扇古老的大木门，上面镶嵌着精美的手工雕刻，门边还摆放了几盆香草，让整个人间充满了一种温馨与安静。在那瞬间，小明知道，他已经踏入了一个不同凡响的地方。</w:t>
      </w:r>
      <w:r>
        <w:rPr>
          <w:sz w:val="32"/>
          <w:szCs w:val="32"/>
        </w:rPr>
        <w:t>&lt;/p&gt;&lt;p&gt;&lt;img src="/static-img/7fo3RlXZpTRQyt2pnOpi8WZSS5gf-5i5JKN_ku-AoFxHAhtG1mKcMd_d9WYW0Rl5XWodYs77945YInbaPz_B0DSQEkp6woSHD6_kbhYp0_mPoKa9dNYOdbSBRiRssNqhORLAYGSP4RCpaVzzVGisVTo44cZX2spzxVvn9zIF7TwEJeOAyoERWbbM_BurLJT2.jpg"&gt;&lt;/p&gt;&lt;p&gt;</w:t>
      </w:r>
      <w:r>
        <w:rPr>
          <w:sz w:val="32"/>
          <w:szCs w:val="32"/>
        </w:rPr>
        <w:t>进入笔趣阁之后，小明首先注意到的是这座图书馆内部设计简洁而又不失豪华。一层层高架上堆叠着各种各样的书籍，每一种都像是时间旅行者从世界各地带回来的礼物。墙壁上挂满了历史悠久的手稿，而窗户则向外望去，是个幽深的小花园，花瓣轻摇在微风中，如同唱歌一般悦耳。</w:t>
      </w:r>
      <w:r>
        <w:rPr>
          <w:sz w:val="32"/>
          <w:szCs w:val="32"/>
        </w:rPr>
        <w:t>&lt;/p&gt;&lt;p&gt;</w:t>
      </w:r>
      <w:r>
        <w:rPr>
          <w:sz w:val="32"/>
          <w:szCs w:val="32"/>
        </w:rPr>
        <w:t>接下来，小明开始漫步于这座神秘之城。他发现这里藏有许多罕见的文学作品，其中包括一些对外界来说几乎不可思议的地球文库、宇宙探险报告以及未来科技手册等等。这一切都让他仿佛置身于一个梦境之中，每一次翻阅，都似乎能够触摸到未知领域的一角。</w:t>
      </w:r>
      <w:r>
        <w:rPr>
          <w:sz w:val="32"/>
          <w:szCs w:val="32"/>
        </w:rPr>
        <w:t>&lt;/p&gt;&lt;p&gt;&lt;img src="/static-img/etwcclSFFkBOH8KZ6fcZMGZSS5gf-5i5JKN_ku-AoFxHAhtG1mKcMd_d9WYW0Rl5XWodYs77945YInbaPz_B0DSQEkp6woSHD6_kbhYp0_mPoKa9dNYOdbSBRiRssNqhORLAYGSP4RCpaVzzVGisVTo44cZX2spzxVvn9zIF7TwEJeOAyoERWbbM_BurLJT2.jpg"&gt;&lt;/p&gt;&lt;p&gt;</w:t>
      </w:r>
      <w:r>
        <w:rPr>
          <w:sz w:val="32"/>
          <w:szCs w:val="32"/>
        </w:rPr>
        <w:t>然而，最令人震惊的事情发生在最后，当小明准备离开的时候，一位老者的身影出现在他的面前。这位老者自称是“纸墨仙”，他拥有通晓所有文字语言，并且掌握所有人类所知的一切知识。当两人交谈时，小明意识到自己的世界观正在彻底改变，而且即便是在这样的变化中，也依然存在那么一点点迷惑与困惑。但就在此时，那位神秘人物突然消失不见，只留下了一句：“记住，无论何时何地，只要你保持好奇心，就能找到属于你的那个‘笔趣阁’。”</w:t>
      </w:r>
      <w:r>
        <w:rPr>
          <w:sz w:val="32"/>
          <w:szCs w:val="32"/>
        </w:rPr>
        <w:t>&lt;/p&gt;&lt;p&gt;</w:t>
      </w:r>
      <w:r>
        <w:rPr>
          <w:sz w:val="32"/>
          <w:szCs w:val="32"/>
        </w:rPr>
        <w:t>随后，张小明离开了那个地方，但他内心却留下了一段永恒的话题：关于如何在生活中的点点滴滴寻找那些隐藏得如此巧妙但又如此重要的事物，以及如何用这些发现去构建自己的世界观。在未来的日子里，无论走到哪里，无论做什么事儿，他都会怀念那次偶然之间，“车子一晃一晃正好进去了笔趣阁”的经历，那是一个开启新视野、重新审视自己生命意义的旅程。</w:t>
      </w:r>
      <w:r>
        <w:rPr>
          <w:sz w:val="32"/>
          <w:szCs w:val="32"/>
        </w:rPr>
        <w:t>&lt;/p&gt;&lt;p&gt;&lt;img src="/static-img/d6Ndlpw9Y5HuaRlWTkb8JGZSS5gf-5i5JKN_ku-AoFxHAhtG1mKcMd_d9WYW0Rl5XWodYs77945YInbaPz_B0DSQEkp6woSHD6_kbhYp0_mPoKa9dNYOdbSBRiRssNqhORLAYGSP4RCpaVzzVGisVTo44cZX2spzxVvn9zIF7TwEJeOAyoERWbbM_BurLJT2.jpg"&gt;&lt;/p&gt;&lt;p&gt;&lt;a href = "/doc/793206-</w:t>
      </w:r>
      <w:r>
        <w:rPr>
          <w:sz w:val="32"/>
          <w:szCs w:val="32"/>
        </w:rPr>
        <w:t>车子一晃一晃正好进去了笔趣阁的奇妙遭遇</w:t>
      </w:r>
      <w:r>
        <w:rPr>
          <w:sz w:val="32"/>
          <w:szCs w:val="32"/>
        </w:rPr>
        <w:t>.doc" rel="alternate" download="793206-</w:t>
      </w:r>
      <w:r>
        <w:rPr>
          <w:sz w:val="32"/>
          <w:szCs w:val="32"/>
        </w:rPr>
        <w:t>车子一晃一晃正好进去了笔趣阁的奇妙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