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搞机界的不良软件揭露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下载网站的潜在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手机硬件升级和个性化定制的热潮中，搞机（</w:t>
      </w:r>
      <w:r>
        <w:rPr>
          <w:sz w:val="32"/>
          <w:szCs w:val="32"/>
        </w:rPr>
        <w:t>Custom ROMs</w:t>
      </w:r>
      <w:r>
        <w:rPr>
          <w:sz w:val="32"/>
          <w:szCs w:val="32"/>
        </w:rPr>
        <w:t>）社区成为了众多技术爱好者交流和分享的平台。然而，这个充满创意与活力的世界也吸引了一些不法分子，他们利用各种手段诱导用户下载恶心软件，以获取个人数据或进行其他不法活动。在这个领域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网站就成为很多人关注的焦点。以下，我们将深入探讨这些网站背后的风险，以及如何保护自己不受其侵害。</w:t>
      </w:r>
      <w:r>
        <w:rPr>
          <w:sz w:val="32"/>
          <w:szCs w:val="32"/>
        </w:rPr>
        <w:t xml:space="preserve">&lt;/p&gt;&lt;p&gt;&lt;img src="/static-img/NKsSHWh4EvegMSq96CDt71QYsPCsDAHXdNiizEfE83FmB30IbxfbM6_QQmUhj2ix.jpg"&gt;&lt;/p&gt;&lt;p&gt;1. 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的恶心软件：背后的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作为一个知名的论坛，它提供了大量关于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定制、刷机教程以及各种主题相关资讯。但是，在这样繁华的地方，有些“黑马”潜伏着它们自己的陷阱。这些恶心软件通常以迷惑性强的名称出现，比如“速度加倍神器”、“无缝体验优化工具”，它们承诺可以提升手机性能，但实际上往往包含广告植入、数据收集或者甚至是病毒。</w:t>
      </w:r>
      <w:r>
        <w:rPr>
          <w:sz w:val="32"/>
          <w:szCs w:val="32"/>
        </w:rPr>
        <w:t>&lt;/p&gt;&lt;p&gt;&lt;img src="/static-img/uO5GvWiSQja25Ur4I18WSVQYsPCsDAHXdNiizEfE83GAVzEmFSJnfzEV317MBr9wF4xGrNXr8_kzHWC4Rkt5X5Nr7B6wMBziZgs55nfAaj4tdRGQGzGhfq20-btP1U5P.jpg"&gt;&lt;/p&gt;&lt;p&gt;2. 1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网站：诱饵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出于对新鲜事物的好奇或是对便捷性的追求，不断地寻找能够快速获取最新应用程序或高效解决问题的小工具。这时候，所谓的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网站”就像一张张甜蜜果实般诱人的糖果，似乎提供了一种简便快捷的手段来满足人们需求。然而，这些网站通常并非合法来源，它们可能会通过安装木马、广告弹窗等方式牟取利益，同时暴露用户隐私。</w:t>
      </w:r>
      <w:r>
        <w:rPr>
          <w:sz w:val="32"/>
          <w:szCs w:val="32"/>
        </w:rPr>
        <w:t xml:space="preserve">&lt;/p&gt;&lt;p&gt;&lt;img src="/static-img/lqEqy38IQ6Z1tSjXGFvZ21QYsPCsDAHXdNiizEfE83GAVzEmFSJnfzEV317MBr9wF4xGrNXr8_kzHWC4Rkt5X5Nr7B6wMBziZgs55nfAaj4tdRGQGzGhfq20-btP1U5P.png"&gt;&lt;/p&gt;&lt;p&gt;3. </w:t>
      </w:r>
      <w:r>
        <w:rPr>
          <w:sz w:val="32"/>
          <w:szCs w:val="32"/>
        </w:rPr>
        <w:t>数据泄露与安全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那些看似合理但实际上是邪恶链接时，你可能已经踏上了走向灾难之路。这些链接隐藏在复杂编码中的脚本，可以自动从你的设备上窃取敏感信息，如登录凭证、位置数据甚至摄像头录像。此外，一旦你的设备被感染，那么所有未加密通信都可能遭到监控，从而面临身份盗用和财务损失等严重后果。</w:t>
      </w:r>
      <w:r>
        <w:rPr>
          <w:sz w:val="32"/>
          <w:szCs w:val="32"/>
        </w:rPr>
        <w:t xml:space="preserve">&lt;/p&gt;&lt;p&gt;&lt;img src="/static-img/_rJxNqHhFy2VSwRX971OG1QYsPCsDAHXdNiizEfE83GAVzEmFSJnfzEV317MBr9wF4xGrNXr8_kzHWC4Rkt5X5Nr7B6wMBziZgs55nfAaj4tdRGQGzGhfq20-btP1U5P.jpg"&gt;&lt;/p&gt;&lt;p&gt;4. </w:t>
      </w:r>
      <w:r>
        <w:rPr>
          <w:sz w:val="32"/>
          <w:szCs w:val="32"/>
        </w:rPr>
        <w:t>如何避免被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保护自己不受这类恶意软件攻击，可以采取以下措施：</w:t>
      </w:r>
      <w:r>
        <w:rPr>
          <w:sz w:val="32"/>
          <w:szCs w:val="32"/>
        </w:rPr>
        <w:t>&lt;/p&gt;&lt;p&gt;&lt;img src="/static-img/2PbaikcclUcnlQz6_IeOz1QYsPCsDAHXdNiizEfE83GAVzEmFSJnfzEV317MBr9wF4xGrNXr8_kzHWC4Rkt5X5Nr7B6wMBziZgs55nfAaj4tdRGQGzGhfq20-btP1U5P.png"&gt;&lt;/p&gt;&lt;p&gt;</w:t>
      </w:r>
      <w:r>
        <w:rPr>
          <w:sz w:val="32"/>
          <w:szCs w:val="32"/>
        </w:rPr>
        <w:t>谨慎选择源：尽量使用官方商店或者信誉良好的第三方应用市场来获取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评论：对于新发现的小工具，最好先阅读其他用户评价，看是否有提及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防病毒软件：确保手机上的防病毒程序更新至最新版本，并保持常规扫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权限：对于安装任何新的应用，都应该仔细检查其所需权限，并根据需要赋予相应权限，而不是盲目授予权限给所有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搞机时间，即使是在追求创新和个性化的一刻，也不能忽视自身安全。如果你遇到了疑似的十分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网站，不要犹豫，就让理智胜过冲动，让自我保护成为你的习惯。在这个不断进步但又充满挑战的大环境下，每一次小心翼翼地迈出一步，都能帮助我们更好地抵御那些试图破坏我们数字生活的人为障碍。</w:t>
      </w:r>
      <w:r>
        <w:rPr>
          <w:sz w:val="32"/>
          <w:szCs w:val="32"/>
        </w:rPr>
        <w:t>&lt;/p&gt;&lt;p&gt;&lt;a href = "/doc/793228-</w:t>
      </w:r>
      <w:r>
        <w:rPr>
          <w:sz w:val="32"/>
          <w:szCs w:val="32"/>
        </w:rPr>
        <w:t>探秘搞机界的不良软件揭露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网站的潜在风险</w:t>
      </w:r>
      <w:r>
        <w:rPr>
          <w:sz w:val="32"/>
          <w:szCs w:val="32"/>
        </w:rPr>
        <w:t>.doc" rel="alternate" download="793228-</w:t>
      </w:r>
      <w:r>
        <w:rPr>
          <w:sz w:val="32"/>
          <w:szCs w:val="32"/>
        </w:rPr>
        <w:t>探秘搞机界的不良软件揭露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网站的潜在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