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止的爱善良的小峓子完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里的秘密花园探寻禁止的爱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里的秘密花园：探寻“禁止的爱”的真相</w:t>
      </w:r>
      <w:r>
        <w:rPr>
          <w:sz w:val="32"/>
          <w:szCs w:val="32"/>
        </w:rPr>
        <w:t>&lt;/p&gt;&lt;p&gt;&lt;img src="/static-img/5X3vOwQaQPl6gUPrJoiSeB2FyQ_zydDVTqBQsWCSthMiJ4qXGWHsTDA4--arIAq0.jpg"&gt;&lt;/p&gt;&lt;p&gt;</w:t>
      </w:r>
      <w:r>
        <w:rPr>
          <w:sz w:val="32"/>
          <w:szCs w:val="32"/>
        </w:rPr>
        <w:t>在这个世界上，有一种爱，叫做“禁止的爱”。它是被社会所不认可、甚至是被法律所禁止的一种关系。这篇文章将带你走进一个名为“善良的小峓子”的地方，这里藏着许多关于这种禁忌之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禁止的爱”并非指所有违法或不道德的情感纽带。有时候，它仅仅是一种因为社会环境、文化差异或个人选择而被视为不可接受的情感连接。比如，一些跨性别者可能会遭遇同情和歧视，而他们与伴侣之间的情感联系，实际上是纯洁无瑕，却因为外界对此类关系缺乏理解而备受排斥。</w:t>
      </w:r>
      <w:r>
        <w:rPr>
          <w:sz w:val="32"/>
          <w:szCs w:val="32"/>
        </w:rPr>
        <w:t>&lt;/p&gt;&lt;p&gt;&lt;img src="/static-img/py-F7eafeDAArmN_5GHkMR2FyQ_zydDVTqBQsWCSthMyI8boUP_r7DMvkg80Vk6-rboABmTrSaOh6DIry4L2QoUiWq-FyuGdc1JHYu68o_BIwSXMkgogA9fOesZJFx_e0UllZvMB9RuYQu67O17SR5R3-8nIOf6s4f7ktinT1yxRrCpd3vBHobkwj4W7gU3zuXUAUCqDuLeaOXARVSisnokIDC87o0647Ml38H-by8c.jpg"&gt;&lt;/p&gt;&lt;p&gt;</w:t>
      </w:r>
      <w:r>
        <w:rPr>
          <w:sz w:val="32"/>
          <w:szCs w:val="32"/>
        </w:rPr>
        <w:t>善良的小峓子是一个虚构的地方，但它代表了所有那些隐匿在角落中的禁忌之恋。在这里，每个角落都有着各自独特的故事。有一对年轻夫妇，他们来自不同国家，因为政策限制无法合法结婚。但他们坚持自己的感情，不愿意放弃彼此，所以才会躲藏在这片小山谷中，用尽全力维护这段未经承认却依然强烈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一位年纪较大的女性，她选择了单身生活直到晚年，因为她内心深处认为自己应该等待那位理想型伴侣。而当她遇见了一位志同道合的人时，他们共同决定私下结婚，并且一直保持这一秘密，直到生命旅程结束前。</w:t>
      </w:r>
      <w:r>
        <w:rPr>
          <w:sz w:val="32"/>
          <w:szCs w:val="32"/>
        </w:rPr>
        <w:t>&lt;/p&gt;&lt;p&gt;&lt;img src="/static-img/rlOoq1vqrTt5vHMupm3srR2FyQ_zydDVTqBQsWCSthMyI8boUP_r7DMvkg80Vk6-rboABmTrSaOh6DIry4L2QoUiWq-FyuGdc1JHYu68o_BIwSXMkgogA9fOesZJFx_e0UllZvMB9RuYQu67O17SR5R3-8nIOf6s4f7ktinT1yxRrCpd3vBHobkwj4W7gU3zuXUAUCqDuLeaOXARVSisnokIDC87o0647Ml38H-by8c.jpg"&gt;&lt;/p&gt;&lt;p&gt;</w:t>
      </w:r>
      <w:r>
        <w:rPr>
          <w:sz w:val="32"/>
          <w:szCs w:val="32"/>
        </w:rPr>
        <w:t>这些故事让我们意识到了，在现实生活中，“禁止的爱”并不总是以负面的形式存在。它们也许更复杂，更难以察觉，但正如《乱世佳人》中的艾丽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伯顿一样，那份真正重要的是人们如何彼此珍惜，以及他们是否能够找到勇气去追求幸福，即使是在偏远的小峓子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觉得自己身处这样的境地，或许现在就可以开始寻找那个能理解你的角落。你不知道，也许就在某个温馨的小山谷里，有着属于你的那片宁静和光明。如果幸运的话，你还能找到那个能陪你一起分享每一刻阳光与阴影的人。当我们尝试超越边界的时候，最终发现，那份真正值得追求的是内心深处最真实的情感连接，无论其形式如何，都应受到尊重和理解。</w:t>
      </w:r>
      <w:r>
        <w:rPr>
          <w:sz w:val="32"/>
          <w:szCs w:val="32"/>
        </w:rPr>
        <w:t>&lt;/p&gt;&lt;p&gt;&lt;img src="/static-img/njlXEFE1OajGBCp0hvdi1R2FyQ_zydDVTqBQsWCSthMyI8boUP_r7DMvkg80Vk6-rboABmTrSaOh6DIry4L2QoUiWq-FyuGdc1JHYu68o_BIwSXMkgogA9fOesZJFx_e0UllZvMB9RuYQu67O17SR5R3-8nIOf6s4f7ktinT1yxRrCpd3vBHobkwj4W7gU3zuXUAUCqDuLeaOXARVSisnokIDC87o0647Ml38H-by8c.jpg"&gt;&lt;/p&gt;&lt;p&gt;&lt;a href = "/doc/793300-</w:t>
      </w:r>
      <w:r>
        <w:rPr>
          <w:sz w:val="32"/>
          <w:szCs w:val="32"/>
        </w:rPr>
        <w:t>禁止的爱善良的小峓子完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里的秘密花园探寻禁止的爱的真相</w:t>
      </w:r>
      <w:r>
        <w:rPr>
          <w:sz w:val="32"/>
          <w:szCs w:val="32"/>
        </w:rPr>
        <w:t>.doc" rel="alternate" download="793300-</w:t>
      </w:r>
      <w:r>
        <w:rPr>
          <w:sz w:val="32"/>
          <w:szCs w:val="32"/>
        </w:rPr>
        <w:t>禁止的爱善良的小峓子完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里的秘密花园探寻禁止的爱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