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一生何求总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们追求的东西千差万别，有的追求金钱和物质财富，有的追求名利和社会地位，而有的则是更高层次的人生目标。如若有你一生何求，这个问题触及了每个人心中最深处的声音。以下是对这一问题的六点探讨：</w:t>
      </w:r>
      <w:r>
        <w:rPr>
          <w:sz w:val="32"/>
          <w:szCs w:val="32"/>
        </w:rPr>
        <w:t>&lt;/p&gt;&lt;p&gt;&lt;img src="/static-img/AurW3v_7h4mB1ULuJGfcyUP5C1vk92-HFATYeGGns34.png"&gt;&lt;/p&gt;&lt;p&gt;</w:t>
      </w:r>
      <w:r>
        <w:rPr>
          <w:sz w:val="32"/>
          <w:szCs w:val="32"/>
        </w:rPr>
        <w:t>内心平静与幸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中，我们常被外界的事务所纠缠，不断地寻找快乐却常感到空虚。这可能意味着我们忽略了内心深处真正需要的一切——平静与幸福。一个人的生命之旅，最终还是要回到自己的内心去寻找那份不可替代的情感满足。</w:t>
      </w:r>
      <w:r>
        <w:rPr>
          <w:sz w:val="32"/>
          <w:szCs w:val="32"/>
        </w:rPr>
        <w:t>&lt;/p&gt;&lt;p&gt;&lt;img src="/static-img/9wD5h5O96N9ZJP5Oi-ACLUP5C1vk92-HFATYeGGns34.jpg"&gt;&lt;/p&gt;&lt;p&gt;</w:t>
      </w:r>
      <w:r>
        <w:rPr>
          <w:sz w:val="32"/>
          <w:szCs w:val="32"/>
        </w:rPr>
        <w:t>知识与智慧的积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时代如何变迁，知识都是永恒不变的财富。通过不断学习和思考，我们可以获得更多关于世界、人性以及自身存在意义的问题答案，从而让自己更加明智地面对生活中的挑战。</w:t>
      </w:r>
      <w:r>
        <w:rPr>
          <w:sz w:val="32"/>
          <w:szCs w:val="32"/>
        </w:rPr>
        <w:t>&lt;/p&gt;&lt;p&gt;&lt;img src="/static-img/cOdA4GY5ES2H6WfwHKsy7kP5C1vk92-HFATYeGGns34.jpg"&gt;&lt;/p&gt;&lt;p&gt;</w:t>
      </w:r>
      <w:r>
        <w:rPr>
          <w:sz w:val="32"/>
          <w:szCs w:val="32"/>
        </w:rPr>
        <w:t>友情与爱情的建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生的道路上，与他人建立起真挚的情谊或浪漫的情感关系，是一种宝贵的人生体验。不管是在艰难困苦时，或是在光鲜亮丽时，都能找到支持和理解，是人类共性的需求。</w:t>
      </w:r>
      <w:r>
        <w:rPr>
          <w:sz w:val="32"/>
          <w:szCs w:val="32"/>
        </w:rPr>
        <w:t>&lt;/p&gt;&lt;p&gt;&lt;img src="/static-img/WpttTj62yCVrs-hEe0WFk0P5C1vk92-HFATYeGGns34.jpg"&gt;&lt;/p&gt;&lt;p&gt;</w:t>
      </w:r>
      <w:r>
        <w:rPr>
          <w:sz w:val="32"/>
          <w:szCs w:val="32"/>
        </w:rPr>
        <w:t>健康与活力的保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健康是进行任何其他活动之前必要条件。而活力，则是精神状态的一种体现，它能够激发我们的创造力，让我们充满动力去实现各种可能性。在这条路上，每一步都值得珍惜，因为它们构成了我们生命旅程的一个部分。</w:t>
      </w:r>
      <w:r>
        <w:rPr>
          <w:sz w:val="32"/>
          <w:szCs w:val="32"/>
        </w:rPr>
        <w:t>&lt;/p&gt;&lt;p&gt;&lt;img src="/static-img/qSVcFAspmMprHCHCm9ho70P5C1vk92-HFATYeGGns34.jpg"&gt;&lt;/p&gt;&lt;p&gt;</w:t>
      </w:r>
      <w:r>
        <w:rPr>
          <w:sz w:val="32"/>
          <w:szCs w:val="32"/>
        </w:rPr>
        <w:t>自我提升与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地超越自我，是一个人发展过程中的重要环节。不断挑战自我潜能，无论是在工作、学习还是个人兴趣方面，都能带给我们巨大的成就感，并使我们的生命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社会责任感的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社会成员之一，我们应当承担起自己的责任，为社会贡献力量。这包括环境保护、公益事业参与等多方面，可以让我们的存在不仅仅是一己之私，更有助于整个社会向前发展进步。</w:t>
      </w:r>
      <w:r>
        <w:rPr>
          <w:sz w:val="32"/>
          <w:szCs w:val="32"/>
        </w:rPr>
        <w:t>&lt;/p&gt;&lt;p&gt;&lt;a href = "/doc/793496-</w:t>
      </w:r>
      <w:r>
        <w:rPr>
          <w:sz w:val="32"/>
          <w:szCs w:val="32"/>
        </w:rPr>
        <w:t>一生何求总结</w:t>
      </w:r>
      <w:r>
        <w:rPr>
          <w:sz w:val="32"/>
          <w:szCs w:val="32"/>
        </w:rPr>
        <w:t>.doc" rel="alternate" download="793496-</w:t>
      </w:r>
      <w:r>
        <w:rPr>
          <w:sz w:val="32"/>
          <w:szCs w:val="32"/>
        </w:rPr>
        <w:t>一生何求总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