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逆袭校霸的绝命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传统的学霸与校霸形象似乎是不可调和的对立面。然而，在这个故事中，我们将看到一位学霸如何利用智慧与勇气，把校霸推向了人生的最低谷。</w:t>
      </w:r>
      <w:r>
        <w:rPr>
          <w:sz w:val="32"/>
          <w:szCs w:val="32"/>
        </w:rPr>
        <w:t>&lt;/p&gt;&lt;p&gt;&lt;img src="/static-img/IcdEh6IF5Hb5EWLozQgOehRLeFFTjzVGLY21nv7x5NVci2J-LjHRnp6dPrvILZz9.jpg"&gt;&lt;/p&gt;&lt;p&gt;</w:t>
      </w:r>
      <w:r>
        <w:rPr>
          <w:sz w:val="32"/>
          <w:szCs w:val="32"/>
        </w:rPr>
        <w:t>学历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竞争激烈，每一次考试都可能决定着学生们的人生轨迹。在这样一个环境下，学校里的顶尖高手——王明，以他的卓越成绩而闻名于全校。而另一个角色的出现，让这一切变得更加复杂。他就是李强，一位以其无畏冲击和不羁个性著称的校园偶像。当两人的世界线相交时，他们之间就开始了一场关于知识、智慧以及未来选择的大战。知识武装</w:t>
      </w:r>
      <w:r>
        <w:rPr>
          <w:sz w:val="32"/>
          <w:szCs w:val="32"/>
        </w:rPr>
        <w:t>&lt;/p&gt;&lt;p&gt;&lt;img src="/static-img/Z4ezX-9Iow6qu32tggz8HxRLeFFTjzVGLY21nv7x5NVUPgSMva9SSj5my7aK0gjOeJLrFTZBvrlDoPF6nKUfr-8mAzpJ7eM9Yc5sKFg5lYE.jpg"&gt;&lt;/p&gt;&lt;p&gt;</w:t>
      </w:r>
      <w:r>
        <w:rPr>
          <w:sz w:val="32"/>
          <w:szCs w:val="32"/>
        </w:rPr>
        <w:t>名声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里公认的“神童”，王明承受着巨大的压力，他必须不断证明自己的能力，才能维持他在同学中的尊贵地位。而李强则因为他的不拘小节和常常忽略规矩，被视为叛逆者。但当他们发现对方其实并不简单，他们也开始质疑自己所处的地位。挑战权威</w:t>
      </w:r>
      <w:r>
        <w:rPr>
          <w:sz w:val="32"/>
          <w:szCs w:val="32"/>
        </w:rPr>
        <w:t>&lt;/p&gt;&lt;p&gt;&lt;img src="/static-img/4JkZmbBQbyIBzuNpkHcWJxRLeFFTjzVGLY21nv7x5NVUPgSMva9SSj5my7aK0gjOeJLrFTZBvrlDoPF6nKUfr-8mAzpJ7eM9Yc5sKFg5lY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逐渐揭开对方隐藏的情感深度，他们各自背负着不同的秘密。王明内心充满了不安，因为他害怕失去一切，而李强却为了保护自己珍惜的人际关系，不得不隐瞒真实的一面。这场情感游戏让他们彼此间产生了一种微妙的情愫，也让他们意识到真正重要的是什么。爱恨交织</w:t>
      </w:r>
      <w:r>
        <w:rPr>
          <w:sz w:val="32"/>
          <w:szCs w:val="32"/>
        </w:rPr>
        <w:t>&lt;/p&gt;&lt;p&gt;&lt;img src="/static-img/eg-rpeeW2Hv1h9isuIYkhRRLeFFTjzVGLY21nv7x5NVUPgSMva9SSj5my7aK0gjOeJLrFTZBvrlDoPF6nKUfr-8mAzpJ7eM9Yc5sKFg5lYE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两人不得不站在道德的十字路口上做出选择。一方面，他们需要保持自己的原则；另一方面，又有无法抗拒的心理诱惑。这次决断会影响他们的人生道路，为何要走这条道路？道德抉择</w:t>
      </w:r>
      <w:r>
        <w:rPr>
          <w:sz w:val="32"/>
          <w:szCs w:val="32"/>
        </w:rPr>
        <w:t>&lt;/p&gt;&lt;p&gt;&lt;img src="/static-img/XhXCey2ts58X5WjD60EuKhRLeFFTjzVGLY21nv7x5NVUPgSMva9SSj5my7aK0gjOeJLrFTZBvrlDoPF6nKUfr-8mAzpJ7eM9Yc5sKFg5lYE.jpg"&gt;&lt;/p&gt;&lt;p&gt;</w:t>
      </w:r>
      <w:r>
        <w:rPr>
          <w:sz w:val="32"/>
          <w:szCs w:val="32"/>
        </w:rPr>
        <w:t>功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试图寻求一种功利性的平衡点——既要实现自身目标，又不要损害到对方或周围人的利益。在这样的背景下，他们学会了如何用智谋来解决问题，同时也学会了如何在追求个人成长中兼顾集体福祉。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王明和李强找到了彼此之间共同增长的地方，而不是继续斗争下去。这段经历教会了他们很多东西，它们超出了书本上的知识，更是关于生活哲学的一堂课。在未来的日子里，无论遇到怎样的挑战，这对曾经互相厮杀过的男孩都会成为彼此坚实支持力量的一个象征。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a href = "/doc/793586-</w:t>
      </w:r>
      <w:r>
        <w:rPr>
          <w:sz w:val="32"/>
          <w:szCs w:val="32"/>
        </w:rPr>
        <w:t>学霸逆袭校霸的绝命双重奏鸣</w:t>
      </w:r>
      <w:r>
        <w:rPr>
          <w:sz w:val="32"/>
          <w:szCs w:val="32"/>
        </w:rPr>
        <w:t>.doc" rel="alternate" download="793586-</w:t>
      </w:r>
      <w:r>
        <w:rPr>
          <w:sz w:val="32"/>
          <w:szCs w:val="32"/>
        </w:rPr>
        <w:t>学霸逆袭校霸的绝命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