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1</w:t>
      </w:r>
      <w:r>
        <w:rPr>
          <w:sz w:val="48"/>
          <w:szCs w:val="48"/>
        </w:rPr>
        <w:t>省份本土确诊病例数升高至</w:t>
      </w:r>
      <w:r>
        <w:rPr>
          <w:sz w:val="48"/>
          <w:szCs w:val="48"/>
        </w:rPr>
        <w:t>53</w:t>
      </w:r>
      <w:r>
        <w:rPr>
          <w:sz w:val="48"/>
          <w:szCs w:val="48"/>
        </w:rPr>
        <w:t>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1</w:t>
      </w:r>
      <w:r>
        <w:rPr>
          <w:sz w:val="32"/>
          <w:szCs w:val="32"/>
        </w:rPr>
        <w:t>省份本土确诊病例数升高至</w:t>
      </w:r>
      <w:r>
        <w:rPr>
          <w:sz w:val="32"/>
          <w:szCs w:val="32"/>
        </w:rPr>
        <w:t>53</w:t>
      </w:r>
      <w:r>
        <w:rPr>
          <w:sz w:val="32"/>
          <w:szCs w:val="32"/>
        </w:rPr>
        <w:t>例</w:t>
      </w:r>
      <w:r>
        <w:rPr>
          <w:sz w:val="32"/>
          <w:szCs w:val="32"/>
        </w:rPr>
        <w:t>&lt;/p&gt;&lt;p&gt;&lt;img src="/static-img/MiikULCJYJv5whZE7xT4ivmlq6xnu__CxD1veuqZg7T_Uwkn3mX3mqCsYBq-GwPH.jpg"&gt;&lt;/p&gt;&lt;p&gt;</w:t>
      </w:r>
      <w:r>
        <w:rPr>
          <w:sz w:val="32"/>
          <w:szCs w:val="32"/>
        </w:rPr>
        <w:t>确诊病例分布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一轮疫情的爆发，</w:t>
      </w:r>
      <w:r>
        <w:rPr>
          <w:sz w:val="32"/>
          <w:szCs w:val="32"/>
        </w:rPr>
        <w:t>31</w:t>
      </w:r>
      <w:r>
        <w:rPr>
          <w:sz w:val="32"/>
          <w:szCs w:val="32"/>
        </w:rPr>
        <w:t>个省份中新增本土确诊病例已达到了</w:t>
      </w:r>
      <w:r>
        <w:rPr>
          <w:sz w:val="32"/>
          <w:szCs w:val="32"/>
        </w:rPr>
        <w:t>53</w:t>
      </w:r>
      <w:r>
        <w:rPr>
          <w:sz w:val="32"/>
          <w:szCs w:val="32"/>
        </w:rPr>
        <w:t>例。这些病例主要集中在东部沿海和南方地区，这些地区人口密集，经济发展水平较高，因此也成为疫情扩散的高风险区域。</w:t>
      </w:r>
      <w:r>
        <w:rPr>
          <w:sz w:val="32"/>
          <w:szCs w:val="32"/>
        </w:rPr>
        <w:t>&lt;/p&gt;&lt;p&gt;&lt;img src="/static-img/4g41EBMzuuX_wl7EzclDTvmlq6xnu__CxD1veuqZg7RLclWDR9v_-o9qYo7bzOsJG65sI86kRcp6QqXlILeIBKVaRjgJVlCBD8GH9HM2P9hzXKE6xKgIojc_aDlwHNe35l4kYmUhocb3jyvvm73_lxzkey0btpKRcrC-HoHyQPdlCG2vQcji2F52FwtM9_q7.jpg"&gt;&lt;/p&gt;&lt;p&gt;</w:t>
      </w:r>
      <w:r>
        <w:rPr>
          <w:sz w:val="32"/>
          <w:szCs w:val="32"/>
        </w:rPr>
        <w:t>疫情防控措施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次疫情的挑战，各地政府迅速采取了一系列严厉的防控措施。包括但不限于封锁、隔离、核酸检测等多种手段，以便及时发现并隔离感染者，并减缓疫情传播速度。</w:t>
      </w:r>
      <w:r>
        <w:rPr>
          <w:sz w:val="32"/>
          <w:szCs w:val="32"/>
        </w:rPr>
        <w:t>&lt;/p&gt;&lt;p&gt;&lt;img src="/static-img/ih3rVZ2HFBR9VN9wZKdqo_mlq6xnu__CxD1veuqZg7RLclWDR9v_-o9qYo7bzOsJG65sI86kRcp6QqXlILeIBKVaRjgJVlCBD8GH9HM2P9hzXKE6xKgIojc_aDlwHNe35l4kYmUhocb3jyvvm73_lxzkey0btpKRcrC-HoHyQPdlCG2vQcji2F52FwtM9_q7.jpg"&gt;&lt;/p&gt;&lt;p&gt;</w:t>
      </w:r>
      <w:r>
        <w:rPr>
          <w:sz w:val="32"/>
          <w:szCs w:val="32"/>
        </w:rPr>
        <w:t>公众意识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对于新冠疫情的认识日益提升，他们更加重视个人卫生和社交距离，从而在社区内形成了良好的防疫氛围。这有助于有效降低社区内传播链条，为控制疫情提供了坚实基础。</w:t>
      </w:r>
      <w:r>
        <w:rPr>
          <w:sz w:val="32"/>
          <w:szCs w:val="32"/>
        </w:rPr>
        <w:t>&lt;/p&gt;&lt;p&gt;&lt;img src="/static-img/GoVZqPli_R-AcJ2nFTk2l_mlq6xnu__CxD1veuqZg7RLclWDR9v_-o9qYo7bzOsJG65sI86kRcp6QqXlILeIBKVaRjgJVlCBD8GH9HM2P9hzXKE6xKgIojc_aDlwHNe35l4kYmUhocb3jyvvm73_lxzkey0btpKRcrC-HoHyQPdlCG2vQcji2F52FwtM9_q7.jpg"&gt;&lt;/p&gt;&lt;p&gt;</w:t>
      </w:r>
      <w:r>
        <w:rPr>
          <w:sz w:val="32"/>
          <w:szCs w:val="32"/>
        </w:rPr>
        <w:t>医疗资源调配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大量新增病例，医疗系统不得不紧急调配资源以应对突发事件。医院加大了医护人员力量，加班值班，以确保所有患者都能得到及时有效治疗，同时也保障了医护人员自身安全。</w:t>
      </w:r>
      <w:r>
        <w:rPr>
          <w:sz w:val="32"/>
          <w:szCs w:val="32"/>
        </w:rPr>
        <w:t>&lt;/p&gt;&lt;p&gt;&lt;img src="/static-img/YKiFu9h-CLujtDzbwQaxdfmlq6xnu__CxD1veuqZg7RLclWDR9v_-o9qYo7bzOsJG65sI86kRcp6QqXlILeIBKVaRjgJVlCBD8GH9HM2P9hzXKE6xKgIojc_aDlwHNe35l4kYmUhocb3jyvvm73_lxzkey0btpKRcrC-HoHyQPdlCG2vQcji2F52FwtM9_q7.jpg"&gt;&lt;/p&gt;&lt;p&gt;</w:t>
      </w:r>
      <w:r>
        <w:rPr>
          <w:sz w:val="32"/>
          <w:szCs w:val="32"/>
        </w:rPr>
        <w:t>科研团队加快研发进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与开发部门也积极投入到抗击新冠肺炎的大潮中，一系列新的治疗方法和预防药物正在快速推进中，不断为打赢抗“瘟”斗争提供技术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社会对中国当前面临的一场小规模疫情保持关注，并通过各种形式给予支持。全球范围内针对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>的大规模接种工作正在继续进行，这有助于构建起一个全面的公共健康屏障，对世界各地的人民来说都是福音。</w:t>
      </w:r>
      <w:r>
        <w:rPr>
          <w:sz w:val="32"/>
          <w:szCs w:val="32"/>
        </w:rPr>
        <w:t>&lt;/p&gt;&lt;p&gt;&lt;a href = "/doc/793726-31</w:t>
      </w:r>
      <w:r>
        <w:rPr>
          <w:sz w:val="32"/>
          <w:szCs w:val="32"/>
        </w:rPr>
        <w:t>省份本土确诊病例数升高至</w:t>
      </w:r>
      <w:r>
        <w:rPr>
          <w:sz w:val="32"/>
          <w:szCs w:val="32"/>
        </w:rPr>
        <w:t>53</w:t>
      </w:r>
      <w:r>
        <w:rPr>
          <w:sz w:val="32"/>
          <w:szCs w:val="32"/>
        </w:rPr>
        <w:t>例</w:t>
      </w:r>
      <w:r>
        <w:rPr>
          <w:sz w:val="32"/>
          <w:szCs w:val="32"/>
        </w:rPr>
        <w:t>.doc" rel="alternate" download="793726-31</w:t>
      </w:r>
      <w:r>
        <w:rPr>
          <w:sz w:val="32"/>
          <w:szCs w:val="32"/>
        </w:rPr>
        <w:t>省份本土确诊病例数升高至</w:t>
      </w:r>
      <w:r>
        <w:rPr>
          <w:sz w:val="32"/>
          <w:szCs w:val="32"/>
        </w:rPr>
        <w:t>53</w:t>
      </w:r>
      <w:r>
        <w:rPr>
          <w:sz w:val="32"/>
          <w:szCs w:val="32"/>
        </w:rPr>
        <w:t>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