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院最后一排的神秘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城市的电影院里正忙着为即将上映的一部热门影片做最后的准备工作。突然，一位看似普通却又有些神秘气质的人物出现在了这家电影院的大厅中。他穿着一件深色的长风衣，戴着一顶黑色帽子，让人很难从他的外表判断他的性格和身份。</w:t>
      </w:r>
      <w:r>
        <w:rPr>
          <w:sz w:val="32"/>
          <w:szCs w:val="32"/>
        </w:rPr>
        <w:t>&lt;/p&gt;&lt;p&gt;&lt;img src="/static-img/yYaEnihtr25e40lk6I9rEYvZy3ZVl35biAEOTp0EMctDuGC6vTCScRgjOJ8j7MEK.jpeg"&gt;&lt;/p&gt;&lt;p&gt;</w:t>
      </w:r>
      <w:r>
        <w:rPr>
          <w:sz w:val="32"/>
          <w:szCs w:val="32"/>
        </w:rPr>
        <w:t>他走进大厅时，没有任何人的目光落在他身上，因为每个人都沉浸在自己的世界里。直到，他走到了最远的一个角落，那个角落被称作“影院最后一排”，那里总是空无一人，就像是这个世界的一个小洞穴。</w:t>
      </w:r>
      <w:r>
        <w:rPr>
          <w:sz w:val="32"/>
          <w:szCs w:val="32"/>
        </w:rPr>
        <w:t>&lt;/p&gt;&lt;p&gt;</w:t>
      </w:r>
      <w:r>
        <w:rPr>
          <w:sz w:val="32"/>
          <w:szCs w:val="32"/>
        </w:rPr>
        <w:t>为什么会有人愿意选择坐在这样一个地方？原因有很多，有些人可能喜欢这种宁静安静的地方来放松自己；有些人则可能是因为这里距离屏幕较近，可以更好地感受到影像中的细节。而对于那位神秘人物来说，他似乎对这个位置有着特殊的偏好。</w:t>
      </w:r>
      <w:r>
        <w:rPr>
          <w:sz w:val="32"/>
          <w:szCs w:val="32"/>
        </w:rPr>
        <w:t>&lt;/p&gt;&lt;p&gt;&lt;img src="/static-img/A4ArKlS3xSVACxJtcBB6YIvZy3ZVl35biAEOTp0EMcsNJqFIgfzpe7LeMAUEh1YPMQzTBqrF6dlhPJTt_EzjiVfp9CT0j7XRpaWN-Mc6sbdY-icWnPsiI1OgANzTyQB45Ek8ZmavWc-Et5QVtaobgwtcviJJAGw5RiAIYKc3HgaRmCUP82-196glfgl_q_-NW7f_niZgmHT2IZZFtW9Snw.jpeg"&gt;&lt;/p&gt;&lt;p&gt;</w:t>
      </w:r>
      <w:r>
        <w:rPr>
          <w:sz w:val="32"/>
          <w:szCs w:val="32"/>
        </w:rPr>
        <w:t>当他坐在影院最后一排时，他开始注意到一些奇怪的事情。首先是音响效果，比其他座位要清晰得多，这让他能够听到那些微不足道的声音，即使是在嘈杂声中也能分辨出来。这让他感到一种前所未有的沉浸感，让整个观影体验变得更加真实。</w:t>
      </w:r>
      <w:r>
        <w:rPr>
          <w:sz w:val="32"/>
          <w:szCs w:val="32"/>
        </w:rPr>
        <w:t>&lt;/p&gt;&lt;p&gt;</w:t>
      </w:r>
      <w:r>
        <w:rPr>
          <w:sz w:val="32"/>
          <w:szCs w:val="32"/>
        </w:rPr>
        <w:t>其次，他发现自己可以看到一些通常不被观众注意到的细节，比如导演隐藏的小彩蛋或者演员间不为人知的情感交流。在这样的环境下，每一次观看都变成了一次新的探索之旅，每一个场景都是独特且不可重复的。</w:t>
      </w:r>
      <w:r>
        <w:rPr>
          <w:sz w:val="32"/>
          <w:szCs w:val="32"/>
        </w:rPr>
        <w:t>&lt;/p&gt;&lt;p&gt;&lt;img src="/static-img/HRRDId-UT2qXzBXJfbeAoYvZy3ZVl35biAEOTp0EMcsNJqFIgfzpe7LeMAUEh1YPMQzTBqrF6dlhPJTt_EzjiVfp9CT0j7XRpaWN-Mc6sbdY-icWnPsiI1OgANzTyQB45Ek8ZmavWc-Et5QVtaobgwtcviJJAGw5RiAIYKc3HgaRmCUP82-196glfgl_q_-NW7f_niZgmHT2IZZFtW9Snw.png"&gt;&lt;/p&gt;&lt;p&gt;</w:t>
      </w:r>
      <w:r>
        <w:rPr>
          <w:sz w:val="32"/>
          <w:szCs w:val="32"/>
        </w:rPr>
        <w:t>第三点，是关于时间的问题。当一个人坐在这样的位置上，他们会发现时间流逝得非常慢。仿佛所有的事情，都发生在那个特别的地方，与外界没有任何联系。这给了人们一种错觉，让他们忘记了现实生活中的烦恼和压力，只剩下纯粹的享受和思考。</w:t>
      </w:r>
      <w:r>
        <w:rPr>
          <w:sz w:val="32"/>
          <w:szCs w:val="32"/>
        </w:rPr>
        <w:t>&lt;/p&gt;&lt;p&gt;</w:t>
      </w:r>
      <w:r>
        <w:rPr>
          <w:sz w:val="32"/>
          <w:szCs w:val="32"/>
        </w:rPr>
        <w:t>第四点，是与其他观众之间关系问题。在电影院最后一排，人们通常不会太多地交流，不需要担心打扰旁边的人，而可以专注于自己的想法。如果有人偶然接触到了这一行，那么那种共鸣也是特别强烈的，因为彼此都知道这里是一个特殊的地方，只属于少数几个人。</w:t>
      </w:r>
      <w:r>
        <w:rPr>
          <w:sz w:val="32"/>
          <w:szCs w:val="32"/>
        </w:rPr>
        <w:t>&lt;/p&gt;&lt;p&gt;&lt;img src="/static-img/DdR6MNU0Pj_ufOIK3nowsovZy3ZVl35biAEOTp0EMcsNJqFIgfzpe7LeMAUEh1YPMQzTBqrF6dlhPJTt_EzjiVfp9CT0j7XRpaWN-Mc6sbdY-icWnPsiI1OgANzTyQB45Ek8ZmavWc-Et5QVtaobgwtcviJJAGw5RiAIYKc3HgaRmCUP82-196glfgl_q_-NW7f_niZgmHT2IZZFtW9Snw.jpeg"&gt;&lt;/p&gt;&lt;p&gt;</w:t>
      </w:r>
      <w:r>
        <w:rPr>
          <w:sz w:val="32"/>
          <w:szCs w:val="32"/>
        </w:rPr>
        <w:t>第五点，是关于安全问题。尽管位于末端，但实际上这是最安全的一处位置。一旦紧急情况发生，大量逃生路线相对封闭，这里的乘客更容易得到第一时间疏散。但由于它隐蔽性过高，所以几乎从未有人想到将其作为避难所使用，这种反差让这位神秘人物感到既不安又兴奋。</w:t>
      </w:r>
      <w:r>
        <w:rPr>
          <w:sz w:val="32"/>
          <w:szCs w:val="32"/>
        </w:rPr>
        <w:t>&lt;/p&gt;&lt;p&gt;</w:t>
      </w:r>
      <w:r>
        <w:rPr>
          <w:sz w:val="32"/>
          <w:szCs w:val="32"/>
        </w:rPr>
        <w:t>第六点，则是关于心理状态的问题。他意识到，在这个空间内，每一个人都是独自一人，无论他们如何装饰自己的外表或言谈举止，都无法掩盖他们的心灵深处真正渴望寻找的是什么——是一种归属感、一份安慰、一丝孤独或是一抹希望。这些东西，在这里似乎比金钱、权力还要珍贵，它们是人类存在于世间唯一无法用金钱衡量的事物之一，也许正因此，“电影院最后一排”才显得如此吸引某些特定类型的人类心灵，如同宇宙中某个遥远而隐蔽的地球一样，对某些寻觅者而言，却具有无尽魅力的力量召唤它们前去探险、了解，并且占据它，以便成为其中的一部分，从而获得生命中所需但往往难以获得的一切。而这位男人，就是被吸引并想要成为其中的一员，从此之后，无论是在哪个角落，或是在何种环境之中，他都会寻找那样的感觉，用他的方式来定义自己是否真的拥有了一席之地，而不是只是匆匆流失于无形之中的游子。在这个过程中，“电影院最后一排”的诱惑就像是一把钥匙，将通向另一个世界的大门打开给了他，而后者则带来了许多不同寻常的心境体验，使得他的日常生活变得更加丰富多彩，也更加充满意义。</w:t>
      </w:r>
      <w:r>
        <w:rPr>
          <w:sz w:val="32"/>
          <w:szCs w:val="32"/>
        </w:rPr>
        <w:t>&lt;/p&gt;&lt;p&gt;&lt;img src="/static-img/2L42gjUIvzsUe_Ntfd0Wa4vZy3ZVl35biAEOTp0EMcsNJqFIgfzpe7LeMAUEh1YPMQzTBqrF6dlhPJTt_EzjiVfp9CT0j7XRpaWN-Mc6sbdY-icWnPsiI1OgANzTyQB45Ek8ZmavWc-Et5QVtaobgwtcviJJAGw5RiAIYKc3HgaRmCUP82-196glfgl_q_-NW7f_niZgmHT2IZZFtW9Snw.png"&gt;&lt;/p&gt;&lt;p&gt;&lt;a href = "/doc/793826-</w:t>
      </w:r>
      <w:r>
        <w:rPr>
          <w:sz w:val="32"/>
          <w:szCs w:val="32"/>
        </w:rPr>
        <w:t>电影院最后一排的神秘邀请</w:t>
      </w:r>
      <w:r>
        <w:rPr>
          <w:sz w:val="32"/>
          <w:szCs w:val="32"/>
        </w:rPr>
        <w:t>.doc" rel="alternate" download="793826-</w:t>
      </w:r>
      <w:r>
        <w:rPr>
          <w:sz w:val="32"/>
          <w:szCs w:val="32"/>
        </w:rPr>
        <w:t>电影院最后一排的神秘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