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语言天赋</w:t>
      </w:r>
      <w:r>
        <w:rPr>
          <w:sz w:val="48"/>
          <w:szCs w:val="48"/>
        </w:rPr>
        <w:t>sa</w:t>
      </w:r>
      <w:r>
        <w:rPr>
          <w:sz w:val="48"/>
          <w:szCs w:val="48"/>
        </w:rPr>
        <w:t>优等生国语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语言天赋：</w:t>
      </w:r>
      <w:r>
        <w:rPr>
          <w:sz w:val="32"/>
          <w:szCs w:val="32"/>
        </w:rPr>
        <w:t>sa</w:t>
      </w:r>
      <w:r>
        <w:rPr>
          <w:sz w:val="32"/>
          <w:szCs w:val="32"/>
        </w:rPr>
        <w:t>优等生国语背后的故事与秘密</w:t>
      </w:r>
      <w:r>
        <w:rPr>
          <w:sz w:val="32"/>
          <w:szCs w:val="32"/>
        </w:rPr>
        <w:t>&lt;/p&gt;&lt;p&gt;&lt;img src="/static-img/ct_wVHggd77DRcwM03PDyd25gU3TDmoUSgqqd_fgwKtDjzJImBXL06e-C8vamwYL.jpg"&gt;&lt;/p&gt;&lt;p&gt;</w:t>
      </w:r>
      <w:r>
        <w:rPr>
          <w:sz w:val="32"/>
          <w:szCs w:val="32"/>
        </w:rPr>
        <w:t>在一个充满活力的学术环境中，</w:t>
      </w:r>
      <w:r>
        <w:rPr>
          <w:sz w:val="32"/>
          <w:szCs w:val="32"/>
        </w:rPr>
        <w:t>&amp;#34;sa</w:t>
      </w:r>
      <w:r>
        <w:rPr>
          <w:sz w:val="32"/>
          <w:szCs w:val="32"/>
        </w:rPr>
        <w:t>优等生国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如同一道光芒，照亮了那些对母语有着无限热爱和渴望的年轻人。它不仅仅是成绩上的表彰，更是一种精神追求，是对文化传承的一种敬畏和尊重。让我们一起深入挖掘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优等生国语”背后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激发潜能的起点</w:t>
      </w:r>
      <w:r>
        <w:rPr>
          <w:sz w:val="32"/>
          <w:szCs w:val="32"/>
        </w:rPr>
        <w:t>&lt;/p&gt;&lt;p&gt;&lt;img src="/static-img/bPtuv4bMK4uAnigm2Qvkd925gU3TDmoUSgqqd_fgwKueUIh8rUQcCtmClDKWIGQBgJbaHrIYkyTbucarA4KOHjjeGxIuGc-fUikE6QILeD5e0R9dznka8S3BJ3WvJeqo5SPB0fe0NCfFO01oDPBKn_pIUNF686M_NoTupvx6yVP7g6m2Wjiy2m_-7k84TYS24gCMqC16WRQN9F71fujGNIGX1yRVs72hoZdVg19zgog.jpeg"&gt;&lt;/p&gt;&lt;p&gt;</w:t>
      </w:r>
      <w:r>
        <w:rPr>
          <w:sz w:val="32"/>
          <w:szCs w:val="32"/>
        </w:rPr>
        <w:t>在学校里，当老师们宣布某个班级或学生获得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优等生国语”的荣誉时，那份喜悦是难以言喻的。这种荣誉不仅代表着学生在学习上的优秀表现，更意味着他们对于国家语言的深刻理解和精湛掌握。这正如一位老师所说：“每一次‘</w:t>
      </w:r>
      <w:r>
        <w:rPr>
          <w:sz w:val="32"/>
          <w:szCs w:val="32"/>
        </w:rPr>
        <w:t>A’</w:t>
      </w:r>
      <w:r>
        <w:rPr>
          <w:sz w:val="32"/>
          <w:szCs w:val="32"/>
        </w:rPr>
        <w:t>都是对孩子未来发展的一次肯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培养文化根基</w:t>
      </w:r>
      <w:r>
        <w:rPr>
          <w:sz w:val="32"/>
          <w:szCs w:val="32"/>
        </w:rPr>
        <w:t>&lt;/p&gt;&lt;p&gt;&lt;img src="/static-img/sq_4AAbpj9Hy2ZND0kOa0d25gU3TDmoUSgqqd_fgwKueUIh8rUQcCtmClDKWIGQBgJbaHrIYkyTbucarA4KOHjjeGxIuGc-fUikE6QILeD5e0R9dznka8S3BJ3WvJeqo5SPB0fe0NCfFO01oDPBKn_pIUNF686M_NoTupvx6yVP7g6m2Wjiy2m_-7k84TYS24gCMqC16WRQN9F71fujGNIGX1yRVs72hoZdVg19zgog.jpeg"&gt;&lt;/p&gt;&lt;p&gt;&amp;#34;sa</w:t>
      </w:r>
      <w:r>
        <w:rPr>
          <w:sz w:val="32"/>
          <w:szCs w:val="32"/>
        </w:rPr>
        <w:t>优等生国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简单地记忆单词或者句式，它更重要的是能够将知识与生活紧密结合，将语言能力提升到实践层面。在这个过程中，学生不仅学会了更多关于国家历史、文学和社会的知识，也更加坚定了自己的民族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时间与空间</w:t>
      </w:r>
      <w:r>
        <w:rPr>
          <w:sz w:val="32"/>
          <w:szCs w:val="32"/>
        </w:rPr>
        <w:t>&lt;/p&gt;&lt;p&gt;&lt;img src="/static-img/fPUeNHQhnJ1-sGknSj4uIN25gU3TDmoUSgqqd_fgwKueUIh8rUQcCtmClDKWIGQBgJbaHrIYkyTbucarA4KOHjjeGxIuGc-fUikE6QILeD5e0R9dznka8S3BJ3WvJeqo5SPB0fe0NCfFO01oDPBKn_pIUNF686M_NoTupvx6yVP7g6m2Wjiy2m_-7k84TYS24gCMqC16WRQN9F71fujGNIGX1yRVs72hoZdVg19zgog.jpg"&gt;&lt;/p&gt;&lt;p&gt;</w:t>
      </w:r>
      <w:r>
        <w:rPr>
          <w:sz w:val="32"/>
          <w:szCs w:val="32"/>
        </w:rPr>
        <w:t>当你听到“优等生”，可能会联想到竞争激烈的考试，但对于这些拥有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优等生国语”称号的人来说，他们并没有因为这项成就而停止前进，而是在不断地探索更广阔的地球，因为他们知道，只有真正掌握了一门语言，才能真正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开启新的篇章</w:t>
      </w:r>
      <w:r>
        <w:rPr>
          <w:sz w:val="32"/>
          <w:szCs w:val="32"/>
        </w:rPr>
        <w:t>&lt;/p&gt;&lt;p&gt;&lt;img src="/static-img/eOfWZdutUPkebY4n5WNpKN25gU3TDmoUSgqqd_fgwKueUIh8rUQcCtmClDKWIGQBgJbaHrIYkyTbucarA4KOHjjeGxIuGc-fUikE6QILeD5e0R9dznka8S3BJ3WvJeqo5SPB0fe0NCfFO01oDPBKn_pIUNF686M_NoTupvx6yVP7g6m2Wjiy2m_-7k84TYS24gCMqC16WRQN9F71fujGNIGX1yRVs72hoZdVg19zgog.jpeg"&gt;&lt;/p&gt;&lt;p&gt;</w:t>
      </w:r>
      <w:r>
        <w:rPr>
          <w:sz w:val="32"/>
          <w:szCs w:val="32"/>
        </w:rPr>
        <w:t>随着技术进步和全球化趋势，每个人都需要多样化的情境应变能力，而这正是通过学习多种语言得到锻炼。而那些拥有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优等生国语”的学生，他们已经为自己打开了一扇窗户，让更多未知的事情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识志同道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教育体系下，不论是教师还是同学，都成了彼此支持的小伙伴。共同努力向往高峰，每一次交流都是一次心灵互动，这样的经历，使得整个团队变得更加强大，有利于培养出更多具有国际视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瞻远瞩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预见，在未来，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优等生的”数量将会越来越多，他们将带领我们走向一个更加平衡发展且充满多元文化共存的时代。而这一切，都源自于对母语那份初恋般纯净的情感，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Sa</w:t>
      </w:r>
      <w:r>
        <w:rPr>
          <w:sz w:val="32"/>
          <w:szCs w:val="32"/>
        </w:rPr>
        <w:t>优等生国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而又神奇的话题，它包含了学习过程中的挑战与快乐，以及实现个人价值观念的大飞跃。在这样一种氛围中，我们看到的是一个个追梦者的身影，他们用自己的努力书写着属于自己的辉煌篇章。不论未来的道路如何曲折，只要保持那份最初的心怀，对待每一步都是从容前行，那么一切困难都会被克服，最终迎接成功之门。</w:t>
      </w:r>
      <w:r>
        <w:rPr>
          <w:sz w:val="32"/>
          <w:szCs w:val="32"/>
        </w:rPr>
        <w:t>&lt;/p&gt;&lt;p&gt;&lt;a href = "/doc/794599-</w:t>
      </w:r>
      <w:r>
        <w:rPr>
          <w:sz w:val="32"/>
          <w:szCs w:val="32"/>
        </w:rPr>
        <w:t>探索语言天赋</w:t>
      </w:r>
      <w:r>
        <w:rPr>
          <w:sz w:val="32"/>
          <w:szCs w:val="32"/>
        </w:rPr>
        <w:t>sa</w:t>
      </w:r>
      <w:r>
        <w:rPr>
          <w:sz w:val="32"/>
          <w:szCs w:val="32"/>
        </w:rPr>
        <w:t>优等生国语背后的故事与秘密</w:t>
      </w:r>
      <w:r>
        <w:rPr>
          <w:sz w:val="32"/>
          <w:szCs w:val="32"/>
        </w:rPr>
        <w:t>.doc" rel="alternate" download="794599-</w:t>
      </w:r>
      <w:r>
        <w:rPr>
          <w:sz w:val="32"/>
          <w:szCs w:val="32"/>
        </w:rPr>
        <w:t>探索语言天赋</w:t>
      </w:r>
      <w:r>
        <w:rPr>
          <w:sz w:val="32"/>
          <w:szCs w:val="32"/>
        </w:rPr>
        <w:t>sa</w:t>
      </w:r>
      <w:r>
        <w:rPr>
          <w:sz w:val="32"/>
          <w:szCs w:val="32"/>
        </w:rPr>
        <w:t>优等生国语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