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沐卿顾辰逆袭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沐卿和顾辰的故事展开了一个错综复杂的情感纠葛，他们的关系从仇视到相知，从敌对到合作，最终走向爱情。以下是他们的故事几个关键点：</w:t>
      </w:r>
      <w:r>
        <w:rPr>
          <w:sz w:val="32"/>
          <w:szCs w:val="32"/>
        </w:rPr>
        <w:t>&lt;/p&gt;&lt;p&gt;&lt;img src="/static-img/pNPbCcjcWBsb6a6MK8FcPcloa4FcVVmgLrfH_w3DYP490fEzJUzOpqhURDDd9XFZ.jp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沐卿和顾辰都经历了人生的低谷，沐卿失去了家庭，而顾辰则因为一场车祸失去了记忆。在一次意外的情况下，他们不期而遇，并且发现自己之间存在着深厚的情感联系。他们决定重新开始，用自己的双手拼搏，为自己创造一个美好的未来。</w:t>
      </w:r>
      <w:r>
        <w:rPr>
          <w:sz w:val="32"/>
          <w:szCs w:val="32"/>
        </w:rPr>
        <w:t>&lt;/p&gt;&lt;p&gt;&lt;img src="/static-img/8YQKh50zlXBnEGUSlfSJnsloa4FcVVmgLrfH_w3DYP5gWlmxPXLXBWUJUMPagxKcUBI3TBhEeXi6SJd8UextqXtxM30Ib36BuC-1rIvy1DHZYo-yahpQkxy7YFciaZc6tS-9Z_2p3_a_4q0eSQ0Lp2iKn3XtqXKMyLA4bcNwocAZXGl7askknQ0KfFD16Ekwu-px_iz-89VwNvZXi3vbLRdnsrwt7ficz1TW5yhRXaU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沐卿凭借着坚韧不拔的精神和顽强学习能力，在商业领域取得了一番成就。而顾辰虽然恢复了记忆，但他选择放弃家族企业，追随心中的梦想成为一名音乐家。两人通过努力工作，最终实现了个人价值的大幅提升。</w:t>
      </w:r>
      <w:r>
        <w:rPr>
          <w:sz w:val="32"/>
          <w:szCs w:val="32"/>
        </w:rPr>
        <w:t>&lt;/p&gt;&lt;p&gt;&lt;img src="/static-img/TFebs8zth3r2ZSDvB0_KD8loa4FcVVmgLrfH_w3DYP5gWlmxPXLXBWUJUMPagxKcUBI3TBhEeXi6SJd8UextqXtxM30Ib36BuC-1rIvy1DHZYo-yahpQkxy7YFciaZc6tS-9Z_2p3_a_4q0eSQ0Lp2iKn3XtqXKMyLA4bcNwocAZXGl7askknQ0KfFD16Ekwu-px_iz-89VwNvZXi3vbLRdnsrwt7ficz1TW5yhRXaU.png"&gt;&lt;/p&gt;&lt;p&gt;</w:t>
      </w:r>
      <w:r>
        <w:rPr>
          <w:sz w:val="32"/>
          <w:szCs w:val="32"/>
        </w:rPr>
        <w:t>爱情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道路上，两人也面临着无数挑战和困难。但最大的考验还是来自于彼此间的情感波动。在误会与猜疑、信任与理解之间，他们不断地探索如何让彼此更接近，更了解对方的心思。</w:t>
      </w:r>
      <w:r>
        <w:rPr>
          <w:sz w:val="32"/>
          <w:szCs w:val="32"/>
        </w:rPr>
        <w:t>&lt;/p&gt;&lt;p&gt;&lt;img src="/static-img/_Vr-21UHTuw-fddgoSStosloa4FcVVmgLrfH_w3DYP5gWlmxPXLXBWUJUMPagxKcUBI3TBhEeXi6SJd8UextqXtxM30Ib36BuC-1rIvy1DHZYo-yahpQkxy7YFciaZc6tS-9Z_2p3_a_4q0eSQ0Lp2iKn3XtqXKMyLA4bcNwocAZXGl7askknQ0KfFD16Ekwu-px_iz-89VwNvZXi3vbLRdnsrwt7ficz1TW5yhRXaU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彼此间的情感纠葛外，沐卿和顾辰还学会了珍惜身边的人。他们一起帮助那些需要帮助的人，不仅丰富了自己的生活，也增添了一份满足感。这也是他们感情深化的一个重要因素。</w:t>
      </w:r>
      <w:r>
        <w:rPr>
          <w:sz w:val="32"/>
          <w:szCs w:val="32"/>
        </w:rPr>
        <w:t>&lt;/p&gt;&lt;p&gt;&lt;img src="/static-img/WQ6vonz1J4yeYryIiIYYfMloa4FcVVmgLrfH_w3DYP5gWlmxPXLXBWUJUMPagxKcUBI3TBhEeXi6SJd8UextqXtxM30Ib36BuC-1rIvy1DHZYo-yahpQkxy7YFciaZc6tS-9Z_2p3_a_4q0eSQ0Lp2iKn3XtqXKMyLA4bcNwocAZXGl7askknQ0KfFD16Ekwu-px_iz-89VwNvZXi3vbLRdnsrwt7ficz1TW5yhRXaU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他们揭开了一段古老家族秘密，这个秘密改变了两人的命运，让他们意识到了彼此之间真正的地位，以及应该如何共同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之后，沐卿和顾辰终于找到了属于自己的位置，并且在这个过程中互相支持、彼此成长。最后，他们决定携手并进，一起创造属于自己的美好未来。这正是《重生之沐卿顾辰：逆袭爱恋》的核心主题——通过努力，不断超越自我，为梦想而奋斗。</w:t>
      </w:r>
      <w:r>
        <w:rPr>
          <w:sz w:val="32"/>
          <w:szCs w:val="32"/>
        </w:rPr>
        <w:t>&lt;/p&gt;&lt;p&gt;&lt;a href = "/doc/794775-</w:t>
      </w:r>
      <w:r>
        <w:rPr>
          <w:sz w:val="32"/>
          <w:szCs w:val="32"/>
        </w:rPr>
        <w:t>重生之沐卿顾辰逆袭爱恋</w:t>
      </w:r>
      <w:r>
        <w:rPr>
          <w:sz w:val="32"/>
          <w:szCs w:val="32"/>
        </w:rPr>
        <w:t>.doc" rel="alternate" download="794775-</w:t>
      </w:r>
      <w:r>
        <w:rPr>
          <w:sz w:val="32"/>
          <w:szCs w:val="32"/>
        </w:rPr>
        <w:t>重生之沐卿顾辰逆袭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