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揭秘浪漫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渴望找到一丝温柔，一抹色彩来点缀平淡的人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风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生活态度，它不仅是一种追求，更是一种生活哲学。</w:t>
      </w:r>
      <w:r>
        <w:rPr>
          <w:sz w:val="32"/>
          <w:szCs w:val="32"/>
        </w:rPr>
        <w:t>&lt;/p&gt;&lt;p&gt;&lt;img src="/static-img/Ur87YeXGJSKhAecLM5L240P5C1vk92-HFATYeGGns34.jpg"&gt;&lt;/p&gt;&lt;p&gt;</w:t>
      </w:r>
      <w:r>
        <w:rPr>
          <w:sz w:val="32"/>
          <w:szCs w:val="32"/>
        </w:rPr>
        <w:t>释放内心的浪漫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夜夜风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首先意味着要释放内心深处那份对美好生活的向往和渴望。它鼓励人们去追逐梦想，不论是情感上的、事业上的还是精神上的，每个人都有权利去热爱自己的人生，并且让每一天都充满惊喜和乐趣。在这个过程中，我们学会了如何更好地理解自己，如何更好地与他人沟通，从而构建起更加完美的人际关系。</w:t>
      </w:r>
      <w:r>
        <w:rPr>
          <w:sz w:val="32"/>
          <w:szCs w:val="32"/>
        </w:rPr>
        <w:t>&lt;/p&gt;&lt;p&gt;&lt;img src="/static-img/sZFq-kwq6G4j53M0u7SllEP5C1vk92-HFATYeGGns34.jpg"&gt;&lt;/p&gt;&lt;p&gt;</w:t>
      </w:r>
      <w:r>
        <w:rPr>
          <w:sz w:val="32"/>
          <w:szCs w:val="32"/>
        </w:rPr>
        <w:t>享受当下的美好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享受当下，别忘了未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是一个简单却又深刻的话语，这正是“夜夜风流”的第二个核心概念。我们常常被未来的目标所驱使，以至于忽略了眼前这份珍贵的时光。然而，当我们真正学会享受现在，那些曾经看似遥不可及的事物 </w:t>
      </w:r>
      <w:r>
        <w:rPr>
          <w:sz w:val="32"/>
          <w:szCs w:val="32"/>
        </w:rPr>
        <w:t>suddenly become within reach.&lt;/p&gt;&lt;p&gt;&lt;img src="/static-img/jGHV29XFzhK_OQHQzMgG-UP5C1vk92-HFATYeGGns34.png"&gt;&lt;/p&gt;&lt;p&gt;</w:t>
      </w:r>
      <w:r>
        <w:rPr>
          <w:sz w:val="32"/>
          <w:szCs w:val="32"/>
        </w:rPr>
        <w:t>探索性格中的隐秘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不同的活动和经历，我们可以更深入地了解自己的性格特点。这也是“</w:t>
      </w:r>
      <w:r>
        <w:rPr>
          <w:sz w:val="32"/>
          <w:szCs w:val="32"/>
        </w:rPr>
        <w:t>nightly romance”</w:t>
      </w:r>
      <w:r>
        <w:rPr>
          <w:sz w:val="32"/>
          <w:szCs w:val="32"/>
        </w:rPr>
        <w:t>第三个关键方面——探索自我潜能的一个体现。当我们勇敢地走出舒适区的时候，即便遇到挫折，也会因为一次次挑战而成长，为我们的灵魂注入新的活力。</w:t>
      </w:r>
      <w:r>
        <w:rPr>
          <w:sz w:val="32"/>
          <w:szCs w:val="32"/>
        </w:rPr>
        <w:t>&lt;/p&gt;&lt;p&gt;&lt;img src="/static-img/nKDE4HVvDaryBr645lF5hkP5C1vk92-HFATYeGGns34.jpg"&gt;&lt;/p&gt;&lt;p&gt;</w:t>
      </w:r>
      <w:r>
        <w:rPr>
          <w:sz w:val="32"/>
          <w:szCs w:val="32"/>
        </w:rPr>
        <w:t>建立稳固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快节奏、高压力的时代，“</w:t>
      </w:r>
      <w:r>
        <w:rPr>
          <w:sz w:val="32"/>
          <w:szCs w:val="32"/>
        </w:rPr>
        <w:t>nightly romance”</w:t>
      </w:r>
      <w:r>
        <w:rPr>
          <w:sz w:val="32"/>
          <w:szCs w:val="32"/>
        </w:rPr>
        <w:t>提醒我们不要忽视那些情感层面的联系，无论是亲密伴侣之间还是朋友之间，这些连接都是维系社会正常运作的基石。当我们的关系网越来越紧密，我们也就能感到更多的情感支持和安全感，这对于一个人的心理健康来说至关重要。</w:t>
      </w:r>
      <w:r>
        <w:rPr>
          <w:sz w:val="32"/>
          <w:szCs w:val="32"/>
        </w:rPr>
        <w:t>&lt;/p&gt;&lt;p&gt;&lt;img src="/static-img/Vugz5xgn2B3XMzmA50LojkP5C1vk92-HFATYeGGns34.jpeg"&gt;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nightly romance”</w:t>
      </w:r>
      <w:r>
        <w:rPr>
          <w:sz w:val="32"/>
          <w:szCs w:val="32"/>
        </w:rPr>
        <w:t>还强调保持开放的心态，对新事物持积极态度，不断学习新知识、新技能。这不仅能够帮助个人实现职业发展，还能够增强社交能力，使得与他人的交流更加顺畅。此外，在这种开放的心态下，我们也能更容易接受变化，从容应对突发事件，让自己在变幻莫测的世界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理想转化为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nightly romance”</w:t>
      </w:r>
      <w:r>
        <w:rPr>
          <w:sz w:val="32"/>
          <w:szCs w:val="32"/>
        </w:rPr>
        <w:t>要求我们将这些理念转化为实际行动，将梦想变成现实，而不是只停留在空谈之上。在这样的过程中，每一次成功都会给予我们无尽动力，让我们的生命更加精彩纷呈，而不再只是平淡无奇的一日重复。</w:t>
      </w:r>
      <w:r>
        <w:rPr>
          <w:sz w:val="32"/>
          <w:szCs w:val="32"/>
        </w:rPr>
        <w:t>&lt;/p&gt;&lt;p&gt;&lt;a href = "/doc/795713-</w:t>
      </w:r>
      <w:r>
        <w:rPr>
          <w:sz w:val="32"/>
          <w:szCs w:val="32"/>
        </w:rPr>
        <w:t>夜夜风流揭秘浪漫人生</w:t>
      </w:r>
      <w:r>
        <w:rPr>
          <w:sz w:val="32"/>
          <w:szCs w:val="32"/>
        </w:rPr>
        <w:t>.doc" rel="alternate" download="795713-</w:t>
      </w:r>
      <w:r>
        <w:rPr>
          <w:sz w:val="32"/>
          <w:szCs w:val="32"/>
        </w:rPr>
        <w:t>夜夜风流揭秘浪漫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