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坐姿写作业技巧视频舒适学习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学长的根茎坐姿？</w:t>
      </w:r>
      <w:r>
        <w:rPr>
          <w:sz w:val="32"/>
          <w:szCs w:val="32"/>
        </w:rPr>
        <w:t>&lt;/p&gt;&lt;p&gt;&lt;img src="/static-img/na7aaAny11X9Of4eCUm--M02vkUfuQgS5KMiqw3SgWAMRLqhFzJceZ3tWshp-Wmt.jpg"&gt;&lt;/p&gt;&lt;p&gt;</w:t>
      </w:r>
      <w:r>
        <w:rPr>
          <w:sz w:val="32"/>
          <w:szCs w:val="32"/>
        </w:rPr>
        <w:t>在现代社会，随着工作和学习的日益紧张，我们如何保持良好的坐姿、避免疲劳，成为了很多人关心的话题。坐在学长的根茎写作业视频，这个简单而又有效的方法，不仅能够帮助我们改善坐姿，还能减少身体压力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根茎坐姿是什么样的？</w:t>
      </w:r>
      <w:r>
        <w:rPr>
          <w:sz w:val="32"/>
          <w:szCs w:val="32"/>
        </w:rPr>
        <w:t>&lt;/p&gt;&lt;p&gt;&lt;img src="/static-img/viL__nGUOn2vqQxMhmtow802vkUfuQgS5KMiqw3SgWBjW9BSyxzBQrbGR8XAT9olvPKuquWU5OJ6YFYgub-jfPl9aP_zILAmKNaanuqnGwJde3YXEHWWspzumND4yZimiImObGhCvSRyWE4Bl4Qi5StUhXhDQFsQXHQNL0pYRatpaCbUrf5gZxKvcd-M95gV.jpg"&gt;&lt;/p&gt;&lt;p&gt;</w:t>
      </w:r>
      <w:r>
        <w:rPr>
          <w:sz w:val="32"/>
          <w:szCs w:val="32"/>
        </w:rPr>
        <w:t>所谓“学长”的根茎，是指将身体轻柔地向前倾斜，使得肩膀和腰部形成一个自然弯曲形状。这一姿势可以有效地缓解脊椎压力，让背部肌肉得到放松，同时也使得手臂能够更好地支撑头部，减少颈椒痛的问题。这种坐姿不需要任何特殊设备，只要有一张舒适的小凳子或者是足够高的地方，就可以轻易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的体位调整？</w:t>
      </w:r>
      <w:r>
        <w:rPr>
          <w:sz w:val="32"/>
          <w:szCs w:val="32"/>
        </w:rPr>
        <w:t>&lt;/p&gt;&lt;p&gt;&lt;img src="/static-img/lMfD1ruMK4rm6euBl15gzc02vkUfuQgS5KMiqw3SgWBjW9BSyxzBQrbGR8XAT9olvPKuquWU5OJ6YFYgub-jfPl9aP_zILAmKNaanuqnGwJde3YXEHWWspzumND4yZimiImObGhCvSRyWE4Bl4Qi5StUhXhDQFsQXHQNL0pYRatpaCbUrf5gZxKvcd-M95gV.jpeg"&gt;&lt;/p&gt;&lt;p&gt;</w:t>
      </w:r>
      <w:r>
        <w:rPr>
          <w:sz w:val="32"/>
          <w:szCs w:val="32"/>
        </w:rPr>
        <w:t>首先，要确保你的座椅高度适中，可以让你的脚悬空或稍微碰触到地面，以保持腿部血液循环。此外，膝盖应该与臀部平行，而双脚之间有足够的空间，以便于伸展大腿和踝关节。接着，将书籍放在胸前的一点上，这样可以避免过度俯视屏幕造成眼睛疲劳。在这个过程中，要注意调整自己的背对方向，使得脊柱处于自然弯曲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根茎下的写作经验分享</w:t>
      </w:r>
      <w:r>
        <w:rPr>
          <w:sz w:val="32"/>
          <w:szCs w:val="32"/>
        </w:rPr>
        <w:t>&lt;/p&gt;&lt;p&gt;&lt;img src="/static-img/IGLU2LkWH8s36tIySr9iBc02vkUfuQgS5KMiqw3SgWBjW9BSyxzBQrbGR8XAT9olvPKuquWU5OJ6YFYgub-jfPl9aP_zILAmKNaanuqnGwJde3YXEHWWspzumND4yZimiImObGhCvSRyWE4Bl4Qi5StUhXhDQFsQXHQNL0pYRatpaCbUrf5gZxKvcd-M95gV.jpeg"&gt;&lt;/p&gt;&lt;p&gt;</w:t>
      </w:r>
      <w:r>
        <w:rPr>
          <w:sz w:val="32"/>
          <w:szCs w:val="32"/>
        </w:rPr>
        <w:t>尝试一下坐在学长的根茎下进行写作，你会发现自己整个人的状态都有了很大的改变。首先，你会感觉到肩膀变得更加放松，因为你不再需要维持那种常规站立桌面的紧绷位置。你还会注意到自己的呼吸变得更加均匀，因为没有那么多额外的心理负担让你感到焦虑或紧张。此外，由于整个人都在向前倾斜，你可能会发现自己对周围环境更加敏感，即便是在专注于某项任务时，也不会忽略周遭的声音或气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自我调节技巧</w:t>
      </w:r>
      <w:r>
        <w:rPr>
          <w:sz w:val="32"/>
          <w:szCs w:val="32"/>
        </w:rPr>
        <w:t>&lt;/p&gt;&lt;p&gt;&lt;img src="/static-img/Zlmu4x62UvUJAYJoA2SMj802vkUfuQgS5KMiqw3SgWBjW9BSyxzBQrbGR8XAT9olvPKuquWU5OJ6YFYgub-jfPl9aP_zILAmKNaanuqnGwJde3YXEHWWspzumND4yZimiImObGhCvSRyWE4Bl4Qi5StUhXhDQFsQXHQNL0pYRatpaCbUrf5gZxKvcd-M95gV.jpeg"&gt;&lt;/p&gt;&lt;p&gt;</w:t>
      </w:r>
      <w:r>
        <w:rPr>
          <w:sz w:val="32"/>
          <w:szCs w:val="32"/>
        </w:rPr>
        <w:t>通过这样的练习，我们学会了如何根据具体情况来调整自己的体位。例如，当我们感到特别疲惫时，可以暂停几分钟做一些拉伸动作；当我们遇到难以解决的问题时，可以暂时离开电脑站起来走动，然后回来重新思考问题。这一切都是基于对自身需求和身体信号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应用这一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庭生活中去应用这一技巧也是非常必要的事情。当孩子们开始上小学后，他们通常每天都会花费大量时间在学校学习。但这并不意味着他们就不能利用家里的空间来练习这种新的坐姿。如果家里有一些小凳子或者堆叠好的书架，那么这些都可以作为临时性的“学长”提供支持。在家庭环境下实践这样一种新型写作法，不仅能增强孩子们对于健康生活方式意识，也能培养他们独立解决问题能力。</w:t>
      </w:r>
      <w:r>
        <w:rPr>
          <w:sz w:val="32"/>
          <w:szCs w:val="32"/>
        </w:rPr>
        <w:t>&lt;/p&gt;&lt;p&gt;&lt;a href = "/doc/795813-</w:t>
      </w:r>
      <w:r>
        <w:rPr>
          <w:sz w:val="32"/>
          <w:szCs w:val="32"/>
        </w:rPr>
        <w:t>学长根茎坐姿写作业技巧视频舒适学习法</w:t>
      </w:r>
      <w:r>
        <w:rPr>
          <w:sz w:val="32"/>
          <w:szCs w:val="32"/>
        </w:rPr>
        <w:t>.doc" rel="alternate" download="795813-</w:t>
      </w:r>
      <w:r>
        <w:rPr>
          <w:sz w:val="32"/>
          <w:szCs w:val="32"/>
        </w:rPr>
        <w:t>学长根茎坐姿写作业技巧视频舒适学习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