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纱缭绕风花雪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爱恋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山村里，有着一个被流传了千年的故事，它以“风花雪月”为名，记录着两位年轻人之间深情的爱恋。这个故事不仅仅是一段简单的情感交往，而是融合了自然之美、诗意与浪漫，是对那段时光最真挚的赞歌。</w:t>
      </w:r>
      <w:r>
        <w:rPr>
          <w:sz w:val="32"/>
          <w:szCs w:val="32"/>
        </w:rPr>
        <w:t>&lt;/p&gt;&lt;p&gt;&lt;img src="/static-img/XZx4DiQDNQBYFH6TEgD9KprgLWTIkC0Y05FuUplZW0SidStmbYSWsDdXtLivXg3H.png"&gt;&lt;/p&gt;&lt;p&gt;</w:t>
      </w:r>
      <w:r>
        <w:rPr>
          <w:sz w:val="32"/>
          <w:szCs w:val="32"/>
        </w:rPr>
        <w:t>《序曲：岁月静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下，一座隐匿于翠绿丛中的小桥上，两位年轻人相遇。在这座桥上，他们共同欣赏着周遭的风景——柳絮飘扬如同天上的云彩，桃花盛开仿佛在向他们招手。这样的画面，让他们的心都充满了期待和憧憬，这便是“风”的开始。</w:t>
      </w:r>
      <w:r>
        <w:rPr>
          <w:sz w:val="32"/>
          <w:szCs w:val="32"/>
        </w:rPr>
        <w:t>&lt;/p&gt;&lt;p&gt;&lt;img src="/static-img/soXqS4Ed6OcQ-THti9-oTprgLWTIkC0Y05FuUplZW0SU_xhbI6Q-xUpLB-1YKNtUHGDYYFrPqP0dRHB_TKG42HIliirSdhLKloZXp3N81lRWOaawiALEEw2ORbAA5qSBjz3W0uKNLv5K3uNKgkZ8Z-aoyobO7IACgzi7I015t7s.png"&gt;&lt;/p&gt;&lt;p&gt;</w:t>
      </w:r>
      <w:r>
        <w:rPr>
          <w:sz w:val="32"/>
          <w:szCs w:val="32"/>
        </w:rPr>
        <w:t>《第一幕：雪花纷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转换，冬日来临。一场大雪将整个世界覆盖成白色。这时候，他们选择了一间偏僻的小屋作为避寒之所。在这里，他们用温暖的话语驱散寒冷，用彼此的眼神点燃心中的火焰。就像那落下的每一片雪花，都带有它们独特的声音，每一次呼吸都是对未来的承诺。这便是“雪”的魅力。</w:t>
      </w:r>
      <w:r>
        <w:rPr>
          <w:sz w:val="32"/>
          <w:szCs w:val="32"/>
        </w:rPr>
        <w:t>&lt;/p&gt;&lt;p&gt;&lt;img src="/static-img/LGuqBJTwonjOiQtOyfEmJ5rgLWTIkC0Y05FuUplZW0SU_xhbI6Q-xUpLB-1YKNtUHGDYYFrPqP0dRHB_TKG42HIliirSdhLKloZXp3N81lRWOaawiALEEw2ORbAA5qSBjz3W0uKNLv5K3uNKgkZ8Z-aoyobO7IACgzi7I015t7s.png"&gt;&lt;/p&gt;&lt;p&gt;</w:t>
      </w:r>
      <w:r>
        <w:rPr>
          <w:sz w:val="32"/>
          <w:szCs w:val="32"/>
        </w:rPr>
        <w:t>《第二幕：月光下舞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那个小屋窗外挂上了明亮如水晶般闪烁的人造星空，是他为她特别准备的一份礼物。她站在窗边，看着那些星星，她的心跳也跟随着它们缓缓起伏，就像是被无数双眼睛注视而又放松。那夜，她穿上了他精心挑选出的裙摆，如同蝴蝶一般，在他的怀抱中轻盈地舞动，这便是“月”的柔情。</w:t>
      </w:r>
      <w:r>
        <w:rPr>
          <w:sz w:val="32"/>
          <w:szCs w:val="32"/>
        </w:rPr>
        <w:t>&lt;/p&gt;&lt;p&gt;&lt;img src="/static-img/NQ8SsPn8gm42KOrCHhdt7ZrgLWTIkC0Y05FuUplZW0SU_xhbI6Q-xUpLB-1YKNtUHGDYYFrPqP0dRHB_TKG42HIliirSdhLKloZXp3N81lRWOaawiALEEw2ORbAA5qSBjz3W0uKNLv5K3uNKgkZ8Z-aoyobO7IACgzi7I015t7s.png"&gt;&lt;/p&gt;&lt;p&gt;</w:t>
      </w:r>
      <w:r>
        <w:rPr>
          <w:sz w:val="32"/>
          <w:szCs w:val="32"/>
        </w:rPr>
        <w:t>《第三幕：文笔流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不知不觉间，他把他们之间的事情写成了文字。他把它称作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里面详细记录了从相识到相知，再到深入了解这一切过程。他希望通过文字，把这些美好的瞬间永远留在纸上，以供自己未来回顾，也让她知道，无论何时，他都会记住那个关于她的每一个细节。这便是“文”字背后的深刻意义——永恒与真诚。</w:t>
      </w:r>
      <w:r>
        <w:rPr>
          <w:sz w:val="32"/>
          <w:szCs w:val="32"/>
        </w:rPr>
        <w:t>&lt;/p&gt;&lt;p&gt;&lt;img src="/static-img/if2iFLt-Ya7X-Q-LCcLRJZrgLWTIkC0Y05FuUplZW0SU_xhbI6Q-xUpLB-1YKNtUHGDYYFrPqP0dRHB_TKG42HIliirSdhLKloZXp3N81lRWOaawiALEEw2ORbAA5qSBjz3W0uKNLv5K3uNKgkZ8Z-aoyobO7IACgzi7I015t7s.png"&gt;&lt;/p&gt;&lt;p&gt;</w:t>
      </w:r>
      <w:r>
        <w:rPr>
          <w:sz w:val="32"/>
          <w:szCs w:val="32"/>
        </w:rPr>
        <w:t>《终章：岁月静好续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他送出了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她，当初的一个小小愿望，最终变成了两人生活中不可或缺的一部分。当他们再次见面，他拿出那本书，说：“我想，我们应该一起去看那座我们第一次相遇的小桥。”当走近那个地方的时候，那些曾经发生的事，如同记忆里的画面一样清晰可闻。而现在，小桥旁还站立着两个人的影子，它们似乎是在等待另一半加入，从而完善这幅名为“风花雪月”图画。但即使没有实际出现，只要心中有这个梦想，便足以让人感受到生命中的甜蜜和丰富。这就是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真正价值——它不是只属于过去，而是一种跨越时间空间的情感交流方式。</w:t>
      </w:r>
      <w:r>
        <w:rPr>
          <w:sz w:val="32"/>
          <w:szCs w:val="32"/>
        </w:rPr>
        <w:t>&lt;/p&gt;&lt;p&gt;&lt;a href = "/doc/795990-</w:t>
      </w:r>
      <w:r>
        <w:rPr>
          <w:sz w:val="32"/>
          <w:szCs w:val="32"/>
        </w:rPr>
        <w:t>轻纱缭绕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爱恋传说</w:t>
      </w:r>
      <w:r>
        <w:rPr>
          <w:sz w:val="32"/>
          <w:szCs w:val="32"/>
        </w:rPr>
        <w:t>.doc" rel="alternate" download="795990-</w:t>
      </w:r>
      <w:r>
        <w:rPr>
          <w:sz w:val="32"/>
          <w:szCs w:val="32"/>
        </w:rPr>
        <w:t>轻纱缭绕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爱恋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