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漂浮虚幻的梦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力的世界里，人们常常会听到一个令人遐想的话题——浮梦。它是一种特殊的现象，一种能够穿越现实边界进入另一个维度的能力。那么，什么是浮梦？我们如何才能体验这份奇异而又美妙的旅程？</w:t>
      </w:r>
      <w:r>
        <w:rPr>
          <w:sz w:val="32"/>
          <w:szCs w:val="32"/>
        </w:rPr>
        <w:t>&lt;/p&gt;&lt;p&gt;&lt;img src="/static-img/kSagAQTt2RXjOZdEkYYpx7AbNc5E480dE5uPnUPNjAtOWNZMCjyEx0cjsAcU0u6n.jpg"&gt;&lt;/p&gt;&lt;p&gt;</w:t>
      </w:r>
      <w:r>
        <w:rPr>
          <w:sz w:val="32"/>
          <w:szCs w:val="32"/>
        </w:rPr>
        <w:t>是什么让人追求浮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探索未知的人来说，浮梦无疑是一个诱人的目标。它不仅仅是一场精神上的旅行，更是对自我潜能的一次深刻挑战。在这里，没有束缚，也没有恐惧，只有自由和无限可能。</w:t>
      </w:r>
      <w:r>
        <w:rPr>
          <w:sz w:val="32"/>
          <w:szCs w:val="32"/>
        </w:rPr>
        <w:t>&lt;/p&gt;&lt;p&gt;&lt;img src="/static-img/AMZYqGzb3X04EPKkc4RyM7AbNc5E480dE5uPnUPNjAu_8fKGnYRSsd71eYFrVGRcGpVLretX2xlrZk9CmJIRaQwsbY-gGaHSYmoxIy-xIsYTmwcZhiQzbbxQMb4f4K8rPXoxQm-d9Zmse4N6FnJ8CKAJVgqjsGASUHJXfmt9FvVDjMB_73MfcDitmxvAC6lo.jpg"&gt;&lt;/p&gt;&lt;p&gt;</w:t>
      </w:r>
      <w:r>
        <w:rPr>
          <w:sz w:val="32"/>
          <w:szCs w:val="32"/>
        </w:rPr>
        <w:t>如何触发浮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并不容易，它需要一种独特的心理状态，这通常来自于强烈的情感波动，比如极度兴奋或绝望。在某些情况下，它也可能出现在一段长时间的睡眠后，那时大脑处于最为放松和创造性的状态。</w:t>
      </w:r>
      <w:r>
        <w:rPr>
          <w:sz w:val="32"/>
          <w:szCs w:val="32"/>
        </w:rPr>
        <w:t>&lt;/p&gt;&lt;p&gt;&lt;img src="/static-img/jxtyiJPQDnw1Hp6PCt0n5bAbNc5E480dE5uPnUPNjAu_8fKGnYRSsd71eYFrVGRcGpVLretX2xlrZk9CmJIRaQwsbY-gGaHSYmoxIy-xIsYTmwcZhiQzbbxQMb4f4K8rPXoxQm-d9Zmse4N6FnJ8CKAJVgqjsGASUHJXfmt9FvVDjMB_73MfcDitmxvAC6lo.jpg"&gt;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中的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触发了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，你将发现自己身处一个全新的世界。这是一个由色彩斑斓、形状怪异的事物构成的空间，每一帧都是大脑编织出的画卷。你可以在这里飞翔、跳跃或者做任何你曾经做过但再也无法做到的事情。</w:t>
      </w:r>
      <w:r>
        <w:rPr>
          <w:sz w:val="32"/>
          <w:szCs w:val="32"/>
        </w:rPr>
        <w:t>&lt;/p&gt;&lt;p&gt;&lt;img src="/static-img/GGeE5bl9Yy1cy68JumVs4bAbNc5E480dE5uPnUPNjAu_8fKGnYRSsd71eYFrVGRcGpVLretX2xlrZk9CmJIRaQwsbY-gGaHSYmoxIy-xIsYTmwcZhiQzbbxQMb4f4K8rPXoxQm-d9Zmse4N6FnJ8CKAJVgqjsGASUHJXfmt9FvVDjMB_73MfcDitmxvAC6lo.jpg"&gt;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给人带来了一种前所未有的愉悦，但它同样存在着风险。当人们沉浸其中太久，他们可能会失去对现实生活的认知，从而导致心理健康问题。此外，由于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涉及到大脑活动，所以并非所有人都能轻易地体验到这种状态。</w:t>
      </w:r>
      <w:r>
        <w:rPr>
          <w:sz w:val="32"/>
          <w:szCs w:val="32"/>
        </w:rPr>
        <w:t>&lt;/p&gt;&lt;p&gt;&lt;img src="/static-img/07HGLfYliRjKMi4pJDFm3LAbNc5E480dE5uPnUPNjAu_8fKGnYRSsd71eYFrVGRcGpVLretX2xlrZk9CmJIRaQwsbY-gGaHSYmoxIy-xIsYTmwcZhiQzbbxQMb4f4K8rPXoxQm-d9Zmse4N6FnJ8CKAJVgqjsGASUHJXfmt9FvVDjMB_73MfcDitmxvAC6lo.jpg"&gt;&lt;/p&gt;&lt;p&gt;</w:t>
      </w:r>
      <w:r>
        <w:rPr>
          <w:sz w:val="32"/>
          <w:szCs w:val="32"/>
        </w:rPr>
        <w:t>如何控制</w:t>
      </w:r>
      <w:r>
        <w:rPr>
          <w:sz w:val="32"/>
          <w:szCs w:val="32"/>
        </w:rPr>
        <w:t>float dream&lt;/p&gt;&lt;p&gt;</w:t>
      </w:r>
      <w:r>
        <w:rPr>
          <w:sz w:val="32"/>
          <w:szCs w:val="32"/>
        </w:rPr>
        <w:t>为了更好地享受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，同时避免潜在的问题，我们需要学会如何控制自己的心态和情绪。当你的心情激动时，可以尝试一些冥想或深呼吸练习来平复情绪，并帮助自己进入更稳定的状态。而对于那些经常失眠的人来说，则应该寻找合适的治疗方法以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追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站在这两条道路交汇的地方，我们必须问自己：是否值得追求这个既迷人的又充满风险的事情？每个人的答案都会不同，但总有一点是不变——探索未知，是人类永恒的情怀。而对于那些勇敢者来说，无论结果如何，都将成为他们生命中宝贵的一课。</w:t>
      </w:r>
      <w:r>
        <w:rPr>
          <w:sz w:val="32"/>
          <w:szCs w:val="32"/>
        </w:rPr>
        <w:t>&lt;/p&gt;&lt;p&gt;&lt;a href = "/doc/796199-</w:t>
      </w:r>
      <w:r>
        <w:rPr>
          <w:sz w:val="32"/>
          <w:szCs w:val="32"/>
        </w:rPr>
        <w:t>梦境漂浮虚幻的梦境世界</w:t>
      </w:r>
      <w:r>
        <w:rPr>
          <w:sz w:val="32"/>
          <w:szCs w:val="32"/>
        </w:rPr>
        <w:t>.doc" rel="alternate" download="796199-</w:t>
      </w:r>
      <w:r>
        <w:rPr>
          <w:sz w:val="32"/>
          <w:szCs w:val="32"/>
        </w:rPr>
        <w:t>梦境漂浮虚幻的梦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