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传说中的卧龙生一部揭秘江湖隐秘的武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武林中充满了争斗与恩怨，英雄辈出，每个人物都有其独特的故事。今天，我们要讲述的是一部名为“卧龙生”的武侠小说，这不仅是一本书，更是一段历史，是一个世界，是一个人生。</w:t>
      </w:r>
      <w:r>
        <w:rPr>
          <w:sz w:val="32"/>
          <w:szCs w:val="32"/>
        </w:rPr>
        <w:t>&lt;/p&gt;&lt;p&gt;&lt;img src="/static-img/6eAhEGXbC-MZh6Bg3OhaVtjBxPMiGR5kSl8UUKyPdB3eDG-EQVuzvVJ_Ci7Aj3dv.jpg"&gt;&lt;/p&gt;&lt;p&gt;</w:t>
      </w:r>
      <w:r>
        <w:rPr>
          <w:sz w:val="32"/>
          <w:szCs w:val="32"/>
        </w:rPr>
        <w:t>卧龙生的背景</w:t>
      </w:r>
      <w:r>
        <w:rPr>
          <w:sz w:val="32"/>
          <w:szCs w:val="32"/>
        </w:rPr>
        <w:t>&lt;/p&gt;&lt;p&gt;&amp;#34;</w:t>
      </w:r>
      <w:r>
        <w:rPr>
          <w:sz w:val="32"/>
          <w:szCs w:val="32"/>
        </w:rPr>
        <w:t>卧龙生</w:t>
      </w:r>
      <w:r>
        <w:rPr>
          <w:sz w:val="32"/>
          <w:szCs w:val="32"/>
        </w:rPr>
        <w:t>&amp;#34;</w:t>
      </w:r>
      <w:r>
        <w:rPr>
          <w:sz w:val="32"/>
          <w:szCs w:val="32"/>
        </w:rPr>
        <w:t>这部小说，设置在明末清初的一个动荡时期。在这个时代，清军已经开始入侵南方，而古老的明朝正处于风雨飘摇之中。这是一个充满变革与危机的年代，对于每个人的命运都产生了深远影响。主角卧龙生的成长和奋斗，就发生在这样一个历史背景下。</w:t>
      </w:r>
      <w:r>
        <w:rPr>
          <w:sz w:val="32"/>
          <w:szCs w:val="32"/>
        </w:rPr>
        <w:t>&lt;/p&gt;&lt;p&gt;&lt;img src="/static-img/N2ikhoSwrjJGliG8KDsMxtjBxPMiGR5kSl8UUKyPdB0TomQaRVLo0j3jZD3ox069aA6Mcn2h7wfDhIizobHzDVdxdHXbzD75Qc2OFQI555dNcgXuEqQE54usd5yE1wgYW-ZDazKxYGcqx8Mj202S-g.jpg"&gt;&lt;/p&gt;&lt;p&gt;</w:t>
      </w:r>
      <w:r>
        <w:rPr>
          <w:sz w:val="32"/>
          <w:szCs w:val="32"/>
        </w:rPr>
        <w:t>主角形象塑造</w:t>
      </w:r>
      <w:r>
        <w:rPr>
          <w:sz w:val="32"/>
          <w:szCs w:val="32"/>
        </w:rPr>
        <w:t>&lt;/p&gt;&lt;p&gt;</w:t>
      </w:r>
      <w:r>
        <w:rPr>
          <w:sz w:val="32"/>
          <w:szCs w:val="32"/>
        </w:rPr>
        <w:t>卧龙生，他不是一般的人物，他拥有着超凡脱俗的才华和非凡的勇气。他从小便展现出了强大的潜力，但他的生活也充满了艰辛和挑战。从学艺到修行，再到踏上征途，每一步都伴随着无数困难和考验。而他始终坚持自己的信念，不畏强权，以自己的方式去改变这个世界。</w:t>
      </w:r>
      <w:r>
        <w:rPr>
          <w:sz w:val="32"/>
          <w:szCs w:val="32"/>
        </w:rPr>
        <w:t>&lt;/p&gt;&lt;p&gt;&lt;img src="/static-img/s3U_rWUEjlVelScwpb3cbNjBxPMiGR5kSl8UUKyPdB0TomQaRVLo0j3jZD3ox069aA6Mcn2h7wfDhIizobHzDVdxdHXbzD75Qc2OFQI555dNcgXuEqQE54usd5yE1wgYW-ZDazKxYGcqx8Mj202S-g.jpg"&gt;&lt;/p&gt;&lt;p&gt;</w:t>
      </w:r>
      <w:r>
        <w:rPr>
          <w:sz w:val="32"/>
          <w:szCs w:val="32"/>
        </w:rPr>
        <w:t>江湖情仇</w:t>
      </w:r>
      <w:r>
        <w:rPr>
          <w:sz w:val="32"/>
          <w:szCs w:val="32"/>
        </w:rPr>
        <w:t>&lt;/p&gt;&lt;p&gt;</w:t>
      </w:r>
      <w:r>
        <w:rPr>
          <w:sz w:val="32"/>
          <w:szCs w:val="32"/>
        </w:rPr>
        <w:t>江湖上，从来就没有简单的情谊，只有深沉的情仇。在“卧龙生”这本书里，也同样如此。每个角色背后，都有一段复杂的情感纠葛，无论是友情、爱情还是宿敌间那种不可言说的默契，这些都是构建整个故事脉络不可或缺的一部分。每一次决斗，每一次相逢，都承载着重重心结，让读者能够感受到那份浓厚而又割裂的心境。</w:t>
      </w:r>
      <w:r>
        <w:rPr>
          <w:sz w:val="32"/>
          <w:szCs w:val="32"/>
        </w:rPr>
        <w:t>&lt;/p&gt;&lt;p&gt;&lt;img src="/static-img/dnIb7soFMd8UsGsoEvmLE9jBxPMiGR5kSl8UUKyPdB0TomQaRVLo0j3jZD3ox069aA6Mcn2h7wfDhIizobHzDVdxdHXbzD75Qc2OFQI555dNcgXuEqQE54usd5yE1wgYW-ZDazKxYGcqx8Mj202S-g.jpg"&gt;&lt;/p&gt;&lt;p&gt;</w:t>
      </w:r>
      <w:r>
        <w:rPr>
          <w:sz w:val="32"/>
          <w:szCs w:val="32"/>
        </w:rPr>
        <w:t>武功高超</w:t>
      </w:r>
      <w:r>
        <w:rPr>
          <w:sz w:val="32"/>
          <w:szCs w:val="32"/>
        </w:rPr>
        <w:t>&lt;/p&gt;&lt;p&gt;</w:t>
      </w:r>
      <w:r>
        <w:rPr>
          <w:sz w:val="32"/>
          <w:szCs w:val="32"/>
        </w:rPr>
        <w:t>作为一位武侠小说，“卧龙生”自然不能缺少对武功这一核心元素的描写。在这本书里，作者精心设计了一系列独具特色的内外功法，为主人公塑造了一副身手敏捷、招式多样的形象。他不仅擅长使用刀剑，还会运用各种奇门遁甲，使得他的战斗技巧层次丰富多彩，让人印象深刻。</w:t>
      </w:r>
      <w:r>
        <w:rPr>
          <w:sz w:val="32"/>
          <w:szCs w:val="32"/>
        </w:rPr>
        <w:t>&lt;/p&gt;&lt;p&gt;&lt;img src="/static-img/PMlQzOxtSimjNcq-uch6ndjBxPMiGR5kSl8UUKyPdB0TomQaRVLo0j3jZD3ox069aA6Mcn2h7wfDhIizobHzDVdxdHXbzD75Qc2OFQI555dNcgXuEqQE54usd5yE1wgYW-ZDazKxYGcqx8Mj202S-g.png"&gt;&lt;/p&gt;&lt;p&gt;</w:t>
      </w:r>
      <w:r>
        <w:rPr>
          <w:sz w:val="32"/>
          <w:szCs w:val="32"/>
        </w:rPr>
        <w:t>历史与文化融合</w:t>
      </w:r>
      <w:r>
        <w:rPr>
          <w:sz w:val="32"/>
          <w:szCs w:val="32"/>
        </w:rPr>
        <w:t>&lt;/p&gt;&lt;p&gt;&amp;#34;</w:t>
      </w:r>
      <w:r>
        <w:rPr>
          <w:sz w:val="32"/>
          <w:szCs w:val="32"/>
        </w:rPr>
        <w:t>卧龍生的歷史背景與文化內涵交織而成，這使得這本書不僅僅是一個傳統的小說，更是對過去時代的一種回憶與思考。此書將歷史事件與虛構人物結合起來，用現實主義的手法來描述虛構的事蹟，使得讀者能夝更好地理解一個動蕩不安時期的人們如何面對挑戰並尋求解答。</w:t>
      </w:r>
      <w:r>
        <w:rPr>
          <w:sz w:val="32"/>
          <w:szCs w:val="32"/>
        </w:rPr>
        <w:t>&lt;/p&gt;&lt;p&gt;</w:t>
      </w:r>
      <w:r>
        <w:rPr>
          <w:sz w:val="32"/>
          <w:szCs w:val="32"/>
        </w:rPr>
        <w:t>阅读体验</w:t>
      </w:r>
      <w:r>
        <w:rPr>
          <w:sz w:val="32"/>
          <w:szCs w:val="32"/>
        </w:rPr>
        <w:t>&lt;/p&gt;&lt;p&gt;</w:t>
      </w:r>
      <w:r>
        <w:rPr>
          <w:sz w:val="32"/>
          <w:szCs w:val="32"/>
        </w:rPr>
        <w:t>最后，“卧龍生的”阅读体验绝对不会让人失望。这本书以它独有的叙事风格，将读者带入那个繁复而又神秘的大唐，它通过细腻的情节描绘、精湛的手法展示以及丰富的地理环境营造，让人仿佛置身其中，与主角共享岁月。一旦沉浸其中，便无法自拔，最终必将被卷入那广袤无垠的大梦之中永远迷失自己。</w:t>
      </w:r>
      <w:r>
        <w:rPr>
          <w:sz w:val="32"/>
          <w:szCs w:val="32"/>
        </w:rPr>
        <w:t>&lt;/p&gt;&lt;p&gt;&lt;a href = "/doc/796457-</w:t>
      </w:r>
      <w:r>
        <w:rPr>
          <w:sz w:val="32"/>
          <w:szCs w:val="32"/>
        </w:rPr>
        <w:t>武林传说中的卧龙生一部揭秘江湖隐秘的武侠小说</w:t>
      </w:r>
      <w:r>
        <w:rPr>
          <w:sz w:val="32"/>
          <w:szCs w:val="32"/>
        </w:rPr>
        <w:t>.doc" rel="alternate" download="796457-</w:t>
      </w:r>
      <w:r>
        <w:rPr>
          <w:sz w:val="32"/>
          <w:szCs w:val="32"/>
        </w:rPr>
        <w:t>武林传说中的卧龙生一部揭秘江湖隐秘的武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