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燕的自由翱翔城市中的神秘鸟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笼中燕的故事源起</w:t>
      </w:r>
      <w:r>
        <w:rPr>
          <w:sz w:val="32"/>
          <w:szCs w:val="32"/>
        </w:rPr>
        <w:t>&lt;/p&gt;&lt;p&gt;&lt;img src="/static-img/LEuCI0FPSJTCC_u83-vabcFH3XtxOqF2G_VmaRDNfZtVbB81FWA4xuO2loiQox1F.jpg"&gt;&lt;/p&gt;&lt;p&gt;</w:t>
      </w:r>
      <w:r>
        <w:rPr>
          <w:sz w:val="32"/>
          <w:szCs w:val="32"/>
        </w:rPr>
        <w:t>在一个繁华的城市里，有一只小燕子，它被人捡到并养在了一口大笼子里。这个笼子挂在了市中心的一个高楼上，窗外是喧嚣的人流和飞速的汽车，而里面却是一片寂静。小燕子的家主人是一个年轻人，他对动物有着深厚的情感，但他工作繁忙，很少能够陪伴这只可爱的小鸟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如何生存与适应？</w:t>
      </w:r>
      <w:r>
        <w:rPr>
          <w:sz w:val="32"/>
          <w:szCs w:val="32"/>
        </w:rPr>
        <w:t>&lt;/p&gt;&lt;p&gt;&lt;img src="/static-img/xI7oljtuEXujHMIAh0eE_cFH3XtxOqF2G_VmaRDNfZvFDA-lweF5NHWQ-Vf3nYB_jbixVwsyLge28fi3pPs7c1n-loNyBKAvtQg4dAt2Ao0sS912UmgPfWuxgRsvnF-hH19ER9rEca01KZrBVo6fRSWmP9N-PdakXyqrfT3fcGjyANPVWMreGynAOFajF7iaYjpebeQDYVFxtJyhnKe4FciFqZw-H9EaJvx9TqAzP5g.jpg"&gt;&lt;/p&gt;&lt;p&gt;</w:t>
      </w:r>
      <w:r>
        <w:rPr>
          <w:sz w:val="32"/>
          <w:szCs w:val="32"/>
        </w:rPr>
        <w:t>随着时间的推移，小燕子学会了用它那敏捷的手臂抓住食物，从天花板上的灯泡下方悬挂的水果盘中夺取果实，也会不时地试图冲破玻璃窗户逃出去。但每当它这样做的时候，都会因为恐惧而迅速收回尾巴，在无助地挣扎几次后，便又返回到那个温暖但狭窄的地方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求生的努力与意志</w:t>
      </w:r>
      <w:r>
        <w:rPr>
          <w:sz w:val="32"/>
          <w:szCs w:val="32"/>
        </w:rPr>
        <w:t>&lt;/p&gt;&lt;p&gt;&lt;img src="/static-img/O719lb7SPoJfTSCeFO-ZPcFH3XtxOqF2G_VmaRDNfZvFDA-lweF5NHWQ-Vf3nYB_jbixVwsyLge28fi3pPs7c1n-loNyBKAvtQg4dAt2Ao0sS912UmgPfWuxgRsvnF-hH19ER9rEca01KZrBVo6fRSWmP9N-PdakXyqrfT3fcGjyANPVWMreGynAOFajF7iaYjpebeQDYVFxtJyhnKe4FciFqZw-H9EaJvx9TqAzP5g.jpg"&gt;&lt;/p&gt;&lt;p&gt;</w:t>
      </w:r>
      <w:r>
        <w:rPr>
          <w:sz w:val="32"/>
          <w:szCs w:val="32"/>
        </w:rPr>
        <w:t>尽管环境极为有限，小燕子的生命力依然强悍。它开始尝试利用手中的羽毛和身体积累力量，以便有一天能真正逃脱困境。一旦有机会，它就会全力以赴，一度甚至因为失望而垂头丧气。但这种情绪很快就被新的希望所驱动，因为生命本身就是不断探索、寻找突破的一场战斗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自由之翼逐渐展开</w:t>
      </w:r>
      <w:r>
        <w:rPr>
          <w:sz w:val="32"/>
          <w:szCs w:val="32"/>
        </w:rPr>
        <w:t>&lt;/p&gt;&lt;p&gt;&lt;img src="/static-img/q48uk45a7_nyWg9gg_N8rMFH3XtxOqF2G_VmaRDNfZvFDA-lweF5NHWQ-Vf3nYB_jbixVwsyLge28fi3pPs7c1n-loNyBKAvtQg4dAt2Ao0sS912UmgPfWuxgRsvnF-hH19ER9rEca01KZrBVo6fRSWmP9N-PdakXyqrfT3fcGjyANPVWMreGynAOFajF7iaYjpebeQDYVFxtJyhnKe4FciFqZw-H9EaJvx9TqAzP5g.jpg"&gt;&lt;/p&gt;&lt;p&gt;</w:t>
      </w:r>
      <w:r>
        <w:rPr>
          <w:sz w:val="32"/>
          <w:szCs w:val="32"/>
        </w:rPr>
        <w:t>日复一日，小燕子的体力也在逐渐增加，它开始尝试飞翔，即使是在笼中的空隙中也不放弃向上攀升。在一次偶然间，一道微弱的声音传来，那是小燕子的呜叫声。这声音似乎成了它最坚强的心灵支柱，无论何时何地，只要听到这声音，就意味着还有未知世界等待去发现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转折点：第一次逃脱尝试</w:t>
      </w:r>
      <w:r>
        <w:rPr>
          <w:sz w:val="32"/>
          <w:szCs w:val="32"/>
        </w:rPr>
        <w:t>&lt;/p&gt;&lt;p&gt;&lt;img src="/static-img/eoj3OhJ_4-c3dvtYzuUm7MFH3XtxOqF2G_VmaRDNfZvFDA-lweF5NHWQ-Vf3nYB_jbixVwsyLge28fi3pPs7c1n-loNyBKAvtQg4dAt2Ao0sS912UmgPfWuxgRsvnF-hH19ER9rEca01KZrBVo6fRSWmP9N-PdakXyqrfT3fcGjyANPVWMreGynAOFajF7iaYjpebeQDYVFxtJyhnKe4FciFqZw-H9EaJvx9TqAzP5g.jpg"&gt;&lt;/p&gt;&lt;p&gt;</w:t>
      </w:r>
      <w:r>
        <w:rPr>
          <w:sz w:val="32"/>
          <w:szCs w:val="32"/>
        </w:rPr>
        <w:t>终于有一天，小燕子决定不再满足于现状，它集中所有力量，对准了那扇看似无法触及的大门。当这一刻来临时，小心翼翼地推动门边，用尽全身力气，猛烈撞击，然后——终于！那扇门缓缓打开了一条缝隙，虽然狭窄，却足够让小鸟通过。而就在这瞬间，一种前所未有的喜悦充盈整个身体，那是胜利，是解脱，是自由！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新生活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小燕就飘过繁星点点的地面，不再困于那些人类建造的小屋。大城市里的灯光如同璀璨星河般闪烁，而远处山脉则成为了它追求梦想、飞向更广阔天空的方向。不幸的是，这段旅程并不平坦，有些时候风暴会把你吹得东倒西歪，但即便如此，每一次重启都是为了更好的明天。在某个清晨，当阳光照进每一个角落，将一切尘埃都抛至云端，那只曾经被囚禁的小鸟已经成为人们谈论的话题——笼中燕，如今已是不羁自在，与众不同的传奇人物之一。</w:t>
      </w:r>
      <w:r>
        <w:rPr>
          <w:sz w:val="32"/>
          <w:szCs w:val="32"/>
        </w:rPr>
        <w:t>&lt;/p&gt;&lt;p&gt;&lt;a href = "/doc/796566-</w:t>
      </w:r>
      <w:r>
        <w:rPr>
          <w:sz w:val="32"/>
          <w:szCs w:val="32"/>
        </w:rPr>
        <w:t>笼中燕的自由翱翔城市中的神秘鸟类</w:t>
      </w:r>
      <w:r>
        <w:rPr>
          <w:sz w:val="32"/>
          <w:szCs w:val="32"/>
        </w:rPr>
        <w:t>.doc" rel="alternate" download="796566-</w:t>
      </w:r>
      <w:r>
        <w:rPr>
          <w:sz w:val="32"/>
          <w:szCs w:val="32"/>
        </w:rPr>
        <w:t>笼中燕的自由翱翔城市中的神秘鸟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