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触碰的艺术揉胸膜下刺激之美体验温柔的摩擦揭秘亲胸揉胸的艺术探索身体的敏感点膜下刺激视频解析深入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触碰的艺术：揉胸膜下刺激之美</w:t>
      </w:r>
      <w:r>
        <w:rPr>
          <w:sz w:val="32"/>
          <w:szCs w:val="32"/>
        </w:rPr>
        <w:t>&lt;/p&gt;&lt;p&gt;&lt;img src="/static-img/bM36gaTMMPc2Feu243bXySRrN4FSkOGF-yGChI_P16u96lDjddeTRzmEfEpPxlCj.jpg"&gt;&lt;/p&gt;&lt;p&gt;</w:t>
      </w:r>
      <w:r>
        <w:rPr>
          <w:sz w:val="32"/>
          <w:szCs w:val="32"/>
        </w:rPr>
        <w:t>在性爱中，亲胸揉胸不仅是一种物理接触，更是情感交流和身体愉悦的结合。它涉及到对伴侣身体敏感区域的探索与享受，这里我们将深入探讨这一主题，并为那些想体验这种刺激但不知从何开始的人提供一些指导。</w:t>
      </w:r>
      <w:r>
        <w:rPr>
          <w:sz w:val="32"/>
          <w:szCs w:val="32"/>
        </w:rPr>
        <w:t>&lt;/p&gt;&lt;p&gt;</w:t>
      </w:r>
      <w:r>
        <w:rPr>
          <w:sz w:val="32"/>
          <w:szCs w:val="32"/>
        </w:rPr>
        <w:t>首先，我们要理解亲胸揉胸背后的心理层面。在性生活中，乳房常被视作女性的象征，是情感表达和亲密接触的一部分。因此，对于男性而言，通过手法去触摸、揉捏伴侣的乳房，可以增进彼此间的情感联系，同时也能增加性活动中的快感。</w:t>
      </w:r>
      <w:r>
        <w:rPr>
          <w:sz w:val="32"/>
          <w:szCs w:val="32"/>
        </w:rPr>
        <w:t>&lt;/p&gt;&lt;p&gt;&lt;img src="/static-img/kz2L3To_OdJjZ8tNRyPwjCRrN4FSkOGF-yGChI_P16uDMa-qH2c6u8KVoV6YTIi__hwJwPfbkK6351iwojIT_CNezewRPX3eKLKaO520xz0z2fa_5EaTm8ZNgST_lTdF2as3vfFzE4Sv7d_0cBbVNTbbQx77RG4puBxrJB516mDP5tk4sC6LHvpS-19PUcJDNf4OmyDcPH95ZFFWlZgoQA.jpg"&gt;&lt;/p&gt;&lt;p&gt;</w:t>
      </w:r>
      <w:r>
        <w:rPr>
          <w:sz w:val="32"/>
          <w:szCs w:val="32"/>
        </w:rPr>
        <w:t>其次，我们需要了解正确的手法技巧。这包括了掌握不同部位（如乳头、乳晕）的摩擦方式，以及如何根据伴侣的反馈调整自己的动作。例如，有些人可能更喜欢轻柔细腻的手法，而有些人则可能喜欢更加坚定有力的按压。重要的是要倾听对方的声音，不断调整以达到最佳效果。</w:t>
      </w:r>
      <w:r>
        <w:rPr>
          <w:sz w:val="32"/>
          <w:szCs w:val="32"/>
        </w:rPr>
        <w:t>&lt;/p&gt;&lt;p&gt;</w:t>
      </w:r>
      <w:r>
        <w:rPr>
          <w:sz w:val="32"/>
          <w:szCs w:val="32"/>
        </w:rPr>
        <w:t>第三点关乎安全问题。在进行任何形式的手术或物理接触之前，都应该确保双方都愿意并且清楚地了解潜在风险。此外，在进行肢体接触时，要特别注意卫生，以避免传播疾病或引发过敏反应。</w:t>
      </w:r>
      <w:r>
        <w:rPr>
          <w:sz w:val="32"/>
          <w:szCs w:val="32"/>
        </w:rPr>
        <w:t>&lt;/p&gt;&lt;p&gt;&lt;img src="/static-img/tcc0ihgAQF_Ozwh3EFzrlSRrN4FSkOGF-yGChI_P16uDMa-qH2c6u8KVoV6YTIi__hwJwPfbkK6351iwojIT_CNezewRPX3eKLKaO520xz0z2fa_5EaTm8ZNgST_lTdF2as3vfFzE4Sv7d_0cBbVNTbbQx77RG4puBxrJB516mDP5tk4sC6LHvpS-19PUcJDNf4OmyDcPH95ZFFWlZgoQA.jpg"&gt;&lt;/p&gt;&lt;p&gt;</w:t>
      </w:r>
      <w:r>
        <w:rPr>
          <w:sz w:val="32"/>
          <w:szCs w:val="32"/>
        </w:rPr>
        <w:t>第四点涉及到了技术上的多样化。当你对某种特定的手法感到满足后，你可以尝试新的方法来维持兴趣，比如使用不同的速度、力度或者方向。此外，还可以尝试不同位置，如躺着、坐着或者站立，这些小变化能够带来全新体验。</w:t>
      </w:r>
      <w:r>
        <w:rPr>
          <w:sz w:val="32"/>
          <w:szCs w:val="32"/>
        </w:rPr>
        <w:t>&lt;/p&gt;&lt;p&gt;</w:t>
      </w:r>
      <w:r>
        <w:rPr>
          <w:sz w:val="32"/>
          <w:szCs w:val="32"/>
        </w:rPr>
        <w:t>第五点是创造性的应用。当你已经掌握了一套基本技巧之后，可以考虑加入一些创意元素，如音乐节奏配合你的动作，或是在特殊场合下进行这类活动，比如在沙滩上或是一个温泉酒店内。这不仅能够让这个过程变得更加独特，而且还能增强你们之间的情绪共鸣。</w:t>
      </w:r>
      <w:r>
        <w:rPr>
          <w:sz w:val="32"/>
          <w:szCs w:val="32"/>
        </w:rPr>
        <w:t>&lt;/p&gt;&lt;p&gt;&lt;img src="/static-img/tzfD8lbWX1VjwcFFPrdUQCRrN4FSkOGF-yGChI_P16uDMa-qH2c6u8KVoV6YTIi__hwJwPfbkK6351iwojIT_CNezewRPX3eKLKaO520xz0z2fa_5EaTm8ZNgST_lTdF2as3vfFzE4Sv7d_0cBbVNTbbQx77RG4puBxrJB516mDP5tk4sC6LHvpS-19PUcJDNf4OmyDcPH95ZFFWlZgoQA.jpg"&gt;&lt;/p&gt;&lt;p&gt;</w:t>
      </w:r>
      <w:r>
        <w:rPr>
          <w:sz w:val="32"/>
          <w:szCs w:val="32"/>
        </w:rPr>
        <w:t>最后，但同样重要的是分享资源。如果想要学习更多关于亲胸揉</w:t>
      </w:r>
      <w:r>
        <w:rPr>
          <w:sz w:val="32"/>
          <w:szCs w:val="32"/>
        </w:rPr>
        <w:t xml:space="preserve">chest </w:t>
      </w:r>
      <w:r>
        <w:rPr>
          <w:sz w:val="32"/>
          <w:szCs w:val="32"/>
        </w:rPr>
        <w:t>膜下刺激视频免费看，那么网络上有一大批资源可供参考。但请记住，无论是观看还是实践，都应始终保持尊重和诚信，因为这是一个个人隐私领域的问题，所以务必自行选择内容，并遵守相关法律规定。在观看这些视频时，最好能找到专业制作团队，他们通常会展示各种有效且安全的手法，让观众可以更好地理解和模仿这些技巧。</w:t>
      </w:r>
      <w:r>
        <w:rPr>
          <w:sz w:val="32"/>
          <w:szCs w:val="32"/>
        </w:rPr>
        <w:t>&lt;/p&gt;&lt;p&gt;</w:t>
      </w:r>
      <w:r>
        <w:rPr>
          <w:sz w:val="32"/>
          <w:szCs w:val="32"/>
        </w:rPr>
        <w:t>总结来说，亲胸揽</w:t>
      </w:r>
      <w:r>
        <w:rPr>
          <w:sz w:val="32"/>
          <w:szCs w:val="32"/>
        </w:rPr>
        <w:t xml:space="preserve">chest </w:t>
      </w:r>
      <w:r>
        <w:rPr>
          <w:sz w:val="32"/>
          <w:szCs w:val="32"/>
        </w:rPr>
        <w:t>膜下的刺激是一门艺术，它要求耐心、灵活以及对伴侣需求的深刻理解。不论您是否经验丰富，这一主题都是值得探索和学习的地方。而对于那些渴望进一步提升自己恋爱生活质量的人来说，找出适合自己的方式，将无疑成为一种美妙旅程。</w:t>
      </w:r>
      <w:r>
        <w:rPr>
          <w:sz w:val="32"/>
          <w:szCs w:val="32"/>
        </w:rPr>
        <w:t>&lt;/p&gt;&lt;p&gt;&lt;img src="/static-img/SAcxik1XLif4JHigckSXySRrN4FSkOGF-yGChI_P16uDMa-qH2c6u8KVoV6YTIi__hwJwPfbkK6351iwojIT_CNezewRPX3eKLKaO520xz0z2fa_5EaTm8ZNgST_lTdF2as3vfFzE4Sv7d_0cBbVNTbbQx77RG4puBxrJB516mDP5tk4sC6LHvpS-19PUcJDNf4OmyDcPH95ZFFWlZgoQA.jpg"&gt;&lt;/p&gt;&lt;p&gt;&lt;a href = "/doc/796798-</w:t>
      </w:r>
      <w:r>
        <w:rPr>
          <w:sz w:val="32"/>
          <w:szCs w:val="32"/>
        </w:rPr>
        <w:t>亲密触碰的艺术揉胸膜下刺激之美体验温柔的摩擦揭秘亲胸揉胸的艺术探索身体的敏感点膜下刺激视频解析深入浅</w:t>
      </w:r>
      <w:r>
        <w:rPr>
          <w:sz w:val="32"/>
          <w:szCs w:val="32"/>
        </w:rPr>
        <w:t>.doc" rel="alternate" download="796798-</w:t>
      </w:r>
      <w:r>
        <w:rPr>
          <w:sz w:val="32"/>
          <w:szCs w:val="32"/>
        </w:rPr>
        <w:t>亲密触碰的艺术揉胸膜下刺激之美体验温柔的摩擦揭秘亲胸揉胸的艺术探索身体的敏感点膜下刺激视频解析深入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