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幕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禁老湿私人影院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的诞生与发展</w:t>
      </w:r>
      <w:r>
        <w:rPr>
          <w:sz w:val="32"/>
          <w:szCs w:val="32"/>
        </w:rPr>
        <w:t>&lt;/p&gt;&lt;p&gt;&lt;img src="/static-img/bUnJJib-WrJrHdI852-rsaEWfu0xEYhqAzFWtU2UswDNA4U0nTbRe9tddWoM4SOU.jpg"&gt;&lt;/p&gt;&lt;p&gt;18</w:t>
      </w:r>
      <w:r>
        <w:rPr>
          <w:sz w:val="32"/>
          <w:szCs w:val="32"/>
        </w:rPr>
        <w:t>禁老湿私人影院免费开放之初，其背后的故事充满了传奇色彩。从一个小小的地下影视社团，逐渐演变为一家专业提供成人内容服务的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生产</w:t>
      </w:r>
      <w:r>
        <w:rPr>
          <w:sz w:val="32"/>
          <w:szCs w:val="32"/>
        </w:rPr>
        <w:t>&lt;/p&gt;&lt;p&gt;&lt;img src="/static-img/ckZgOOfKBZ7uQOEUpNKHTaEWfu0xEYhqAzFWtU2UswDfN-jHGzHt6hLEMwXV3nXUuGzhJBNt8kiXZzF0gAATV9Hq8xu0qCj8M1gJwquz3XLm5DRmMtdH67zeJtJrccndnpELR6yXKobtUSrS8CJMxDlfi_WX3Z6yZTTiEa9p8jY.jpg"&gt;&lt;/p&gt;&lt;p&gt;</w:t>
      </w:r>
      <w:r>
        <w:rPr>
          <w:sz w:val="32"/>
          <w:szCs w:val="32"/>
        </w:rPr>
        <w:t>老湿私人的电影制作团队由多位经验丰富的导演和摄像师组成，他们致力于打造高质量、吸引人的成人内容。他们不仅注重剧情和人物塑造，还对每一帧画面都进行精心挑选，以确保观众获得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&lt;img src="/static-img/2jOrNhqY9hW_P1ARGHwjZ6EWfu0xEYhqAzFWtU2UswDfN-jHGzHt6hLEMwXV3nXUuGzhJBNt8kiXZzF0gAATV9Hq8xu0qCj8M1gJwquz3XLm5DRmMtdH67zeJtJrccndnpELR6yXKobtUSrS8CJMxDlfi_WX3Z6yZTTiEa9p8jY.jpg"&gt;&lt;/p&gt;&lt;p&gt;</w:t>
      </w:r>
      <w:r>
        <w:rPr>
          <w:sz w:val="32"/>
          <w:szCs w:val="32"/>
        </w:rPr>
        <w:t>通过不断收集用户反馈和行为数据，老湿私人影院能够更好地理解其目标受众。这使得他们能够定制更多符合不同需求和偏好的内容，从而提高用户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I_iOrsAysBkJPniW5l-m8KEWfu0xEYhqAzFWtU2UswDfN-jHGzHt6hLEMwXV3nXUuGzhJBNt8kiXZzF0gAATV9Hq8xu0qCj8M1gJwquz3XLm5DRmMtdH67zeJtJrccndnpELR6yXKobtUSrS8CJMxDlfi_WX3Z6yZTTiEa9p8jY.jpg"&gt;&lt;/p&gt;&lt;p&gt;</w:t>
      </w:r>
      <w:r>
        <w:rPr>
          <w:sz w:val="32"/>
          <w:szCs w:val="32"/>
        </w:rPr>
        <w:t>随着技术的进步，老湿私人影院也在不断探索新的传播方式。比如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观众提供更加沉浸式的观看体验，或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推荐系统，为用户展示最感兴趣的话题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问题</w:t>
      </w:r>
      <w:r>
        <w:rPr>
          <w:sz w:val="32"/>
          <w:szCs w:val="32"/>
        </w:rPr>
        <w:t>&lt;/p&gt;&lt;p&gt;&lt;img src="/static-img/38qFwytECL66LdNXpp36NKEWfu0xEYhqAzFWtU2UswDfN-jHGzHt6hLEMwXV3nXUuGzhJBNt8kiXZzF0gAATV9Hq8xu0qCj8M1gJwquz3XLm5DRmMtdH67zeJtJrccndnpELR6yXKobtUSrS8CJMxDlfi_WX3Z6yZTTiEa9p8jY.jpg"&gt;&lt;/p&gt;&lt;p&gt;</w:t>
      </w:r>
      <w:r>
        <w:rPr>
          <w:sz w:val="32"/>
          <w:szCs w:val="32"/>
        </w:rPr>
        <w:t>尽管法律对此类行业有严格规定，但老湿私人影院始终保持着高度警觉，并采取一切必要措施以确保其业务活动完全合法合规。在全球范围内，都有专门部门负责监控并处理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存在许多未知因素，但可以预见的是，这类服务将继续受到科技革新和社会文化态度变化的双重驱动。此外，由于隐私保护成为全球关注焦点，如何平衡个人隐私权益与信息共享也是业界需要持续思考的问题。</w:t>
      </w:r>
      <w:r>
        <w:rPr>
          <w:sz w:val="32"/>
          <w:szCs w:val="32"/>
        </w:rPr>
        <w:t>&lt;/p&gt;&lt;p&gt;&lt;a href = "/doc/796822-</w:t>
      </w:r>
      <w:r>
        <w:rPr>
          <w:sz w:val="32"/>
          <w:szCs w:val="32"/>
        </w:rPr>
        <w:t>禁忌之幕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的诱惑与秘密</w:t>
      </w:r>
      <w:r>
        <w:rPr>
          <w:sz w:val="32"/>
          <w:szCs w:val="32"/>
        </w:rPr>
        <w:t>.doc" rel="alternate" download="796822-</w:t>
      </w:r>
      <w:r>
        <w:rPr>
          <w:sz w:val="32"/>
          <w:szCs w:val="32"/>
        </w:rPr>
        <w:t>禁忌之幕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