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意外闯入女生的私密空间引发网络热议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上的爆笑视频</w:t>
      </w:r>
      <w:r>
        <w:rPr>
          <w:sz w:val="32"/>
          <w:szCs w:val="32"/>
        </w:rPr>
        <w:t>&lt;/p&gt;&lt;p&gt;&lt;img src="/static-img/LavT5DStV_lj-5ottG1hJBLJRHPpyaQh955gti-qhmEtdRGQGzGhfq20-btP1U5P.jpg"&gt;&lt;/p&gt;&lt;p&gt;</w:t>
      </w:r>
      <w:r>
        <w:rPr>
          <w:sz w:val="32"/>
          <w:szCs w:val="32"/>
        </w:rPr>
        <w:t>最近在社交媒体上流传着一段让人捧腹的视频内容，一个不小心闯入女生的私密空间的男生。这个男生在一次偶然的情况下，误打误撞地进入了一个女生非常珍视的“坤巴扎”——也就是她的个人隐私区域。这一幕被无数人拍摄下来，并迅速在网络上广为流传。</w:t>
      </w:r>
      <w:r>
        <w:rPr>
          <w:sz w:val="32"/>
          <w:szCs w:val="32"/>
        </w:rPr>
        <w:t>&lt;/p&gt;&lt;p&gt;</w:t>
      </w:r>
      <w:r>
        <w:rPr>
          <w:sz w:val="32"/>
          <w:szCs w:val="32"/>
        </w:rPr>
        <w:t>女生的惊讶与愤怒</w:t>
      </w:r>
      <w:r>
        <w:rPr>
          <w:sz w:val="32"/>
          <w:szCs w:val="32"/>
        </w:rPr>
        <w:t>&lt;/p&gt;&lt;p&gt;&lt;img src="/static-img/5fc6HTw5HT0dl3-z8EXSzBLJRHPpyaQh955gti-qhmF352-jYUJMeMnHHmilaYprEHeSA21MgVQpMk0vKeB1xCWeEj_f0fzRYQN1m1UpVHNUuDS-HJbmIGWftGjb_XTp.jpg"&gt;&lt;/p&gt;&lt;p&gt;</w:t>
      </w:r>
      <w:r>
        <w:rPr>
          <w:sz w:val="32"/>
          <w:szCs w:val="32"/>
        </w:rPr>
        <w:t>当那个男生突然出现在她的“坤巴里”时，那个女生显然是完全没有预料到这种情况发生。她脸上的表情从惊讶转变成愤怒，最终演变成了尴尬和困惑。整个过程中，她试图赶走那个侵犯了她隐私的人，但他却似乎并不知道自己的行为有多么不礼貌。</w:t>
      </w:r>
      <w:r>
        <w:rPr>
          <w:sz w:val="32"/>
          <w:szCs w:val="32"/>
        </w:rPr>
        <w:t>&lt;/p&gt;&lt;p&gt;</w:t>
      </w:r>
      <w:r>
        <w:rPr>
          <w:sz w:val="32"/>
          <w:szCs w:val="32"/>
        </w:rPr>
        <w:t>男生的无知与慌乱</w:t>
      </w:r>
      <w:r>
        <w:rPr>
          <w:sz w:val="32"/>
          <w:szCs w:val="32"/>
        </w:rPr>
        <w:t>&lt;/p&gt;&lt;p&gt;&lt;img src="/static-img/FpP6_r-L4h91bSip-P0TzBLJRHPpyaQh955gti-qhmF352-jYUJMeMnHHmilaYprEHeSA21MgVQpMk0vKeB1xCWeEj_f0fzRYQN1m1UpVHNUuDS-HJbmIGWftGjb_XTp.jpg"&gt;&lt;/p&gt;&lt;p&gt;</w:t>
      </w:r>
      <w:r>
        <w:rPr>
          <w:sz w:val="32"/>
          <w:szCs w:val="32"/>
        </w:rPr>
        <w:t>那个闯入“坤巴”的男生显然对这类事情不是很了解。他可能以为自己做的是什么正确的事情，而当他意识到自己的错误后，他也表现出了慌乱和尴尬。他试图解释自己的情况，但他的解释反而让事情变得更糟，因为它显示出他缺乏应对这种突发状况的能力。</w:t>
      </w:r>
      <w:r>
        <w:rPr>
          <w:sz w:val="32"/>
          <w:szCs w:val="32"/>
        </w:rPr>
        <w:t>&lt;/p&gt;&lt;p&gt;</w:t>
      </w:r>
      <w:r>
        <w:rPr>
          <w:sz w:val="32"/>
          <w:szCs w:val="32"/>
        </w:rPr>
        <w:t>网友们的评论</w:t>
      </w:r>
      <w:r>
        <w:rPr>
          <w:sz w:val="32"/>
          <w:szCs w:val="32"/>
        </w:rPr>
        <w:t>&lt;/p&gt;&lt;p&gt;&lt;img src="/static-img/fUayDZ8ZFRi0Amuat2DUhRLJRHPpyaQh955gti-qhmF352-jYUJMeMnHHmilaYprEHeSA21MgVQpMk0vKeB1xCWeEj_f0fzRYQN1m1UpVHNUuDS-HJbmIGWftGjb_XTp.png"&gt;&lt;/p&gt;&lt;p&gt;</w:t>
      </w:r>
      <w:r>
        <w:rPr>
          <w:sz w:val="32"/>
          <w:szCs w:val="32"/>
        </w:rPr>
        <w:t>随着这段视频在网上越来越火，网友们纷纷给出了他们的一些看法。大多数人认为那位男生应该更尊重女性的隐私，而一些则觉得这只是一个好玩且不可思议的小插曲。但有一点可以确定，那个事件已经成为了一段令人难忘的情景，它会被许多人提及和讨论很多年。</w:t>
      </w:r>
      <w:r>
        <w:rPr>
          <w:sz w:val="32"/>
          <w:szCs w:val="32"/>
        </w:rPr>
        <w:t>&lt;/p&gt;&lt;p&gt;</w:t>
      </w:r>
      <w:r>
        <w:rPr>
          <w:sz w:val="32"/>
          <w:szCs w:val="32"/>
        </w:rPr>
        <w:t>隐私问题再次凸显</w:t>
      </w:r>
      <w:r>
        <w:rPr>
          <w:sz w:val="32"/>
          <w:szCs w:val="32"/>
        </w:rPr>
        <w:t>&lt;/p&gt;&lt;p&gt;&lt;img src="/static-img/vlySYFOB0rcl7q9l7PaebhLJRHPpyaQh955gti-qhmF352-jYUJMeMnHHmilaYprEHeSA21MgVQpMk0vKeB1xCWeEj_f0fzRYQN1m1UpVHNUuDS-HJbmIGWftGjb_XTp.png"&gt;&lt;/p&gt;&lt;p&gt;</w:t>
      </w:r>
      <w:r>
        <w:rPr>
          <w:sz w:val="32"/>
          <w:szCs w:val="32"/>
        </w:rPr>
        <w:t>这个事件提醒我们重新思考关于个人隐私的问题。在现代社会，我们总是在不断地使用技术工具来扩展我们的生活方式，这意味着我们需要更多地考虑如何保护我们的个人信息不受未经授权的人访问。此外，我们还需要教育人们理解什么是合适的时候该保持沉默，以及如何处理那些可能会侵犯他人的时候出现的情况。</w:t>
      </w:r>
      <w:r>
        <w:rPr>
          <w:sz w:val="32"/>
          <w:szCs w:val="32"/>
        </w:rPr>
        <w:t>&lt;/p&gt;&lt;p&gt;</w:t>
      </w:r>
      <w:r>
        <w:rPr>
          <w:sz w:val="32"/>
          <w:szCs w:val="32"/>
        </w:rPr>
        <w:t>事件后的教训与反思</w:t>
      </w:r>
      <w:r>
        <w:rPr>
          <w:sz w:val="32"/>
          <w:szCs w:val="32"/>
        </w:rPr>
        <w:t>&lt;/p&gt;&lt;p&gt;</w:t>
      </w:r>
      <w:r>
        <w:rPr>
          <w:sz w:val="32"/>
          <w:szCs w:val="32"/>
        </w:rPr>
        <w:t>对于涉事双方来说，这是一个学习机会。那位闯入“坤巴”的男孩得到了一个直接教训：即使你不想干涉别人的事，也要先确保你知道自己正在做什么。而那位被打扰到的女孩则学会了更加警觉，同时也认识到了沟通和解决冲突的重要性。这样的交流能够帮助他们都成长，更好地理解彼此以及周围世界。</w:t>
      </w:r>
      <w:r>
        <w:rPr>
          <w:sz w:val="32"/>
          <w:szCs w:val="32"/>
        </w:rPr>
        <w:t>&lt;/p&gt;&lt;p&gt;&lt;a href = "/doc/796830-</w:t>
      </w:r>
      <w:r>
        <w:rPr>
          <w:sz w:val="32"/>
          <w:szCs w:val="32"/>
        </w:rPr>
        <w:t>男生意外闯入女生的私密空间引发网络热议的趣事</w:t>
      </w:r>
      <w:r>
        <w:rPr>
          <w:sz w:val="32"/>
          <w:szCs w:val="32"/>
        </w:rPr>
        <w:t>.doc" rel="alternate" download="796830-</w:t>
      </w:r>
      <w:r>
        <w:rPr>
          <w:sz w:val="32"/>
          <w:szCs w:val="32"/>
        </w:rPr>
        <w:t>男生意外闯入女生的私密空间引发网络热议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