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亲眼见证地下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双指探洞的冒险中，水喷出来的图片让我深刻体会到了地底世界的奇迹。记得那天，我带着好奇心和探险精神，穿上了我的登山鞋，一路小心翼翼地摸索进去，那是一条看似不起眼的小缝隙，却隐藏着一个令人难以置信的地下世界。</w:t>
      </w:r>
      <w:r>
        <w:rPr>
          <w:sz w:val="32"/>
          <w:szCs w:val="32"/>
        </w:rPr>
        <w:t>&lt;/p&gt;&lt;p&gt;&lt;img src="/static-img/Zeq04WhDQpBUdpVYHQ_1KEP5C1vk92-HFATYeGGns34.jpg"&gt;&lt;/p&gt;&lt;p&gt;</w:t>
      </w:r>
      <w:r>
        <w:rPr>
          <w:sz w:val="32"/>
          <w:szCs w:val="32"/>
        </w:rPr>
        <w:t>随着我深入洞穴，每一步都伴随着沉重的呼吸声和前方微弱的光线。我手中的头灯照亮了前方，但它所能到达的地方似乎远远不能触及那些隐藏在黑暗中的秘密。就在我准备放弃的时候，我发现了一处狭窄通道，里面流淌着清澈透明的小溪，这个小溪是通往更深层次地底世界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伸出双指探入水中，只见水面被我的指尖轻轻扰动，然后突然间，一股强烈而清新的水流从岩石之间涌出，如同一幅生命之力绽放的画卷般，在黑暗中闪耀着璀璨夺目的光芒。这是我第一次亲眼目睹并捕捉到的地下世界美丽瞬间，被这片宁静与生机充盈的地形所震撼，我知道，从此以后，无论何时何地，只要有机会，就一定要再次踏足这个神秘而又美丽的地方。</w:t>
      </w:r>
      <w:r>
        <w:rPr>
          <w:sz w:val="32"/>
          <w:szCs w:val="32"/>
        </w:rPr>
        <w:t>&lt;/p&gt;&lt;p&gt;&lt;img src="/static-img/aL5MrCCW_ywDsDLq_Z8-ikP5C1vk92-HFATYeGGns34.jpg"&gt;&lt;/p&gt;&lt;p&gt;&lt;a href = "/doc/796875-</w:t>
      </w:r>
      <w:r>
        <w:rPr>
          <w:sz w:val="32"/>
          <w:szCs w:val="32"/>
        </w:rPr>
        <w:t>双指探洞水喷出来图片亲眼见证地下世界的奇迹</w:t>
      </w:r>
      <w:r>
        <w:rPr>
          <w:sz w:val="32"/>
          <w:szCs w:val="32"/>
        </w:rPr>
        <w:t>.doc" rel="alternate" download="796875-</w:t>
      </w:r>
      <w:r>
        <w:rPr>
          <w:sz w:val="32"/>
          <w:szCs w:val="32"/>
        </w:rPr>
        <w:t>双指探洞水喷出来图片亲眼见证地下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