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韩国免费观看</w:t>
      </w:r>
      <w:r>
        <w:rPr>
          <w:sz w:val="48"/>
          <w:szCs w:val="48"/>
        </w:rPr>
        <w:t>7-</w:t>
      </w:r>
      <w:r>
        <w:rPr>
          <w:sz w:val="48"/>
          <w:szCs w:val="48"/>
        </w:rPr>
        <w:t>远方的花朵探索日本韩国无偿观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远方的花朵：探索日本韩国无偿观赏之旅</w:t>
      </w:r>
      <w:r>
        <w:rPr>
          <w:sz w:val="32"/>
          <w:szCs w:val="32"/>
        </w:rPr>
        <w:t>&lt;/p&gt;&lt;p&gt;&lt;img src="/static-img/io-AIiwlNtIA2Nei4L7XVqDbDlF0LcPMVxeg5rXO-Q610EJuRfe3yhyAXEDgyjaT.jpg"&gt;&lt;/p&gt;&lt;p&gt;</w:t>
      </w:r>
      <w:r>
        <w:rPr>
          <w:sz w:val="32"/>
          <w:szCs w:val="32"/>
        </w:rPr>
        <w:t>在这个充满竞争和快节奏生活的时代，我们有时需要找回与自然相连的那份简单与宁静。野花，它们不受人为栽培，自行生长于田野间，是大自然最真挚的情感传递者。在日本和韩国，这两个东亚国家，不仅拥有精致的园林文化，还有丰富多样的野花资源，等待着我们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以其四季更替著称，每一季都有一种独特的野花盛开。春天，那些轻盈如雪、色彩斑斓的小麦草丛，就像是铺展在地面的绘画；夏天，白色的风信子，在微风中摇曳，让人心旷神怡；秋天，金黄色的枫叶随风飘落，与蓝色的天空形成对比，使得整个景象变得格外壮丽；冬天，即使温度低下，小小的松针也能承载起生命力，让这片土地不失其温暖。</w:t>
      </w:r>
      <w:r>
        <w:rPr>
          <w:sz w:val="32"/>
          <w:szCs w:val="32"/>
        </w:rPr>
        <w:t>&lt;/p&gt;&lt;p&gt;&lt;img src="/static-img/lLRtUJQHmsTsWWG7gZPaYKDbDlF0LcPMVxeg5rXO-Q6nI0BXR_QQn9yEiv4LCQZTJpxkw1HJAm1f45B7nT6MF813HFHGcan_b7iOjjAP9My-L_iRTpoR--9ogwT8XxqhrjUNRVBa64Vdylg-vqb04g_XCQEB0rJS4XWtBEQg5M8K8KGFBN7mC224Tbq9GFwo.jpg"&gt;&lt;/p&gt;&lt;p&gt;</w:t>
      </w:r>
      <w:r>
        <w:rPr>
          <w:sz w:val="32"/>
          <w:szCs w:val="32"/>
        </w:rPr>
        <w:t>而韩国，也同样拥有令人叹为观止的野花景色。春季，当樱桃树怒放时，那美丽透明且散发着甜蜜香气的小泡泡状粉红色花朵，将所有人的注意力吸引过来。而夏日里，一群群紫罗兰在阳光下闪耀着它们深邃而优雅的一面，如同穿越时空的大师级雕塑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美妙的地方并不是只有游客才能看到，而是开放给每一个愿意停下来欣赏的人。没有任何门票，没有任何费用，只要你愿意走出城市拥挤的心脏地带，就能享受到这份免费赠予我们的自然之美。这就是“野花日本韩国免费观看</w:t>
      </w:r>
      <w:r>
        <w:rPr>
          <w:sz w:val="32"/>
          <w:szCs w:val="32"/>
        </w:rPr>
        <w:t>7”</w:t>
      </w:r>
      <w:r>
        <w:rPr>
          <w:sz w:val="32"/>
          <w:szCs w:val="32"/>
        </w:rPr>
        <w:t>所蕴含的情感——一种对于纯粹、自由和自然之爱。</w:t>
      </w:r>
      <w:r>
        <w:rPr>
          <w:sz w:val="32"/>
          <w:szCs w:val="32"/>
        </w:rPr>
        <w:t>&lt;/p&gt;&lt;p&gt;&lt;img src="/static-img/7VICB3npKJQob_j5TiT1lKDbDlF0LcPMVxeg5rXO-Q6nI0BXR_QQn9yEiv4LCQZTJpxkw1HJAm1f45B7nT6MF813HFHGcan_b7iOjjAP9My-L_iRTpoR--9ogwT8XxqhrjUNRVBa64Vdylg-vqb04g_XCQEB0rJS4XWtBEQg5M8K8KGFBN7mC224Tbq9GFwo.jpg"&gt;&lt;/p&gt;&lt;p&gt;</w:t>
      </w:r>
      <w:r>
        <w:rPr>
          <w:sz w:val="32"/>
          <w:szCs w:val="32"/>
        </w:rPr>
        <w:t>如果你是一位热衷于摄影的人，你会发现这里提供了无限可能，无论是捕捉那些细腻又迅速变化的心情瞬间，或是记录下那些永恒且经典的地标场景，都不会让你感到乏味。而如果你只是想要逃离都市喧嚣，用一次深呼吸来恢复精神，那么这些地方也是理想选择之一，因为那里，你可以找到属于自己的宁静世界，无需支付任何代价，只需怀抱对大自然尊重与爱惜的心态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野花日本韩国免费观看</w:t>
      </w:r>
      <w:r>
        <w:rPr>
          <w:sz w:val="32"/>
          <w:szCs w:val="32"/>
        </w:rPr>
        <w:t>7”</w:t>
      </w:r>
      <w:r>
        <w:rPr>
          <w:sz w:val="32"/>
          <w:szCs w:val="32"/>
        </w:rPr>
        <w:t>是一个关于如何通过旅行寻找内心平静，同时体验不同文化魅力的主题。这是一个关于我们如何将自己从繁忙工作中抽身出来，从拥挤的人群中解脱出来，与纯净的大自然进行一次短暂却难忘的交谈。在这样的旅程中，每个人都会找到属于自己的那份力量，并带回家中的记忆，为日后的生活增添一抹亮色。</w:t>
      </w:r>
      <w:r>
        <w:rPr>
          <w:sz w:val="32"/>
          <w:szCs w:val="32"/>
        </w:rPr>
        <w:t>&lt;/p&gt;&lt;p&gt;&lt;img src="/static-img/6maY6ZzHkRE7FPTWnflSYKDbDlF0LcPMVxeg5rXO-Q6nI0BXR_QQn9yEiv4LCQZTJpxkw1HJAm1f45B7nT6MF813HFHGcan_b7iOjjAP9My-L_iRTpoR--9ogwT8XxqhrjUNRVBa64Vdylg-vqb04g_XCQEB0rJS4XWtBEQg5M8K8KGFBN7mC224Tbq9GFwo.jpg"&gt;&lt;/p&gt;&lt;p&gt;&lt;a href = "/doc/797001-</w:t>
      </w:r>
      <w:r>
        <w:rPr>
          <w:sz w:val="32"/>
          <w:szCs w:val="32"/>
        </w:rPr>
        <w:t>野花日本韩国免费观看</w:t>
      </w:r>
      <w:r>
        <w:rPr>
          <w:sz w:val="32"/>
          <w:szCs w:val="32"/>
        </w:rPr>
        <w:t>7-</w:t>
      </w:r>
      <w:r>
        <w:rPr>
          <w:sz w:val="32"/>
          <w:szCs w:val="32"/>
        </w:rPr>
        <w:t>远方的花朵探索日本韩国无偿观赏之旅</w:t>
      </w:r>
      <w:r>
        <w:rPr>
          <w:sz w:val="32"/>
          <w:szCs w:val="32"/>
        </w:rPr>
        <w:t>.doc" rel="alternate" download="797001-</w:t>
      </w:r>
      <w:r>
        <w:rPr>
          <w:sz w:val="32"/>
          <w:szCs w:val="32"/>
        </w:rPr>
        <w:t>野花日本韩国免费观看</w:t>
      </w:r>
      <w:r>
        <w:rPr>
          <w:sz w:val="32"/>
          <w:szCs w:val="32"/>
        </w:rPr>
        <w:t>7-</w:t>
      </w:r>
      <w:r>
        <w:rPr>
          <w:sz w:val="32"/>
          <w:szCs w:val="32"/>
        </w:rPr>
        <w:t>远方的花朵探索日本韩国无偿观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