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子一家狂欢爸爸的五彩缤纷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爸爸决定给我们一家人举办一个特别的派对。他的计划是让这个日子成为我们共同记忆中的宝贵时刻。早上，妈妈忙碌地在厨房里准备着各种美味的小吃和饮料，而我则负责装饰客厅，这是我第一次尝试做这种事情。</w:t>
      </w:r>
      <w:r>
        <w:rPr>
          <w:sz w:val="32"/>
          <w:szCs w:val="32"/>
        </w:rPr>
        <w:t>&lt;/p&gt;&lt;p&gt;&lt;img src="/static-img/N7S-LufB1OlrvJyEg7RU9zOczljx9BGntReSi62JPbx_4O5MPKAvhKYIQOt_pKOm.png"&gt;&lt;/p&gt;&lt;p&gt;</w:t>
      </w:r>
      <w:r>
        <w:rPr>
          <w:sz w:val="32"/>
          <w:szCs w:val="32"/>
        </w:rPr>
        <w:t>我把所有的彩色气球都吹得鼓胀，然后用绳子将它们悬挂在屋顶上，形成了一个欢快的天花板。我还铺开了一块巨大的五彩斑斓的地毯，让整个房间充满了活力。看到这样一幅画面，我自己也忍不住露出了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客人们陆续到来时，我们家的院子里变得热闹非凡。儿童们奔波于跳房、转圈和其他游戏之间，而大人们则围坐在沙发旁聊天或者享受自制的小食。我看到了许多熟悉又亲切的脸庞，这些都是我们的邻居和朋友，他们为了支持爸爸这次大型活动而特意来的。</w:t>
      </w:r>
      <w:r>
        <w:rPr>
          <w:sz w:val="32"/>
          <w:szCs w:val="32"/>
        </w:rPr>
        <w:t>&lt;/p&gt;&lt;p&gt;&lt;img src="/static-img/I-r5YXOmxGPWmSLgGZG9vTOczljx9BGntReSi62JPbxvEZJgEh2Kcs8W15G06t8H6OR1mzciRiackL2sxFB8uOT0LQqu6y1_flAHET43Q6N1epDrceiHgA8JvF1Bgy220wgXwAUhq5A1-WEiFm9y0Novjn2TYyXwt6RO0M7coAq1fjs-WuQJbp-roFoHqcOc.png"&gt;&lt;/p&gt;&lt;p&gt;</w:t>
      </w:r>
      <w:r>
        <w:rPr>
          <w:sz w:val="32"/>
          <w:szCs w:val="32"/>
        </w:rPr>
        <w:t>随着时间推移，一家人愈加融洽，每个人都沉浸在这片刻温馨与快乐之中。当夜幕降临，我们聚集到院子中央，点燃了烟花，它们绽放出璀璨夺目的光芒，为这个父母儿子一家狂欢增添了一抹神秘色彩。这是一场无论年岁如何变迁，都能回想起来心怀感激和幸福的心情盛宴。</w:t>
      </w:r>
      <w:r>
        <w:rPr>
          <w:sz w:val="32"/>
          <w:szCs w:val="32"/>
        </w:rPr>
        <w:t>&lt;/p&gt;&lt;p&gt;&lt;a href = "/doc/797012-</w:t>
      </w:r>
      <w:r>
        <w:rPr>
          <w:sz w:val="32"/>
          <w:szCs w:val="32"/>
        </w:rPr>
        <w:t>父母儿子一家狂欢爸爸的五彩缤纷派对</w:t>
      </w:r>
      <w:r>
        <w:rPr>
          <w:sz w:val="32"/>
          <w:szCs w:val="32"/>
        </w:rPr>
        <w:t>.doc" rel="alternate" download="797012-</w:t>
      </w:r>
      <w:r>
        <w:rPr>
          <w:sz w:val="32"/>
          <w:szCs w:val="32"/>
        </w:rPr>
        <w:t>父母儿子一家狂欢爸爸的五彩缤纷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