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中奇迹月光下的宝藏寻踪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夜幕的柔和映照下，海面上波光粼粼，仿佛有着无数碎银片在水中跳跃。月亮高悬，洒下了一层淡淡的银白色光芒，使得整个海域都充满了神秘与魅力。在这样的夜晚，一种传说中的宝藏——“海月明珠”，似乎也被这轮巨大的天体所唤醒，它们隐藏在深邃的海底等待着勇敢的心去发现。</w:t>
      </w:r>
      <w:r>
        <w:rPr>
          <w:sz w:val="32"/>
          <w:szCs w:val="32"/>
        </w:rPr>
        <w:t>&lt;/p&gt;&lt;p&gt;&lt;img src="/static-img/WI-lLR4pxaXX6CI_xbk_woHfjwwhYMdd0qq-i6tKNGSJP0Qkk4LZCFOEEs1hkHaA.jpg"&gt;&lt;/p&gt;&lt;p&gt;</w:t>
      </w:r>
      <w:r>
        <w:rPr>
          <w:sz w:val="32"/>
          <w:szCs w:val="32"/>
        </w:rPr>
        <w:t>海月明珠的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古代文献记载，“海月明珠”是一种罕见而珍贵的生物，其肉质透明如同玻璃，而内心则闪耀着璀璨夺目的光芒。这种生物只会出现在一次大地震之后，在特定的时间和地点孵化，因此它成为了许多探险家梦寐以求之物。但是，由于其生存环境极为特殊且难以接近，这一传说一直被视为一个美丽又遥不可及的事实。</w:t>
      </w:r>
      <w:r>
        <w:rPr>
          <w:sz w:val="32"/>
          <w:szCs w:val="32"/>
        </w:rPr>
        <w:t>&lt;/p&gt;&lt;p&gt;&lt;img src="/static-img/zcxs3_qac2uXBVbrh0rIN4HfjwwhYMdd0qq-i6tKNGReh3mNrI1kW9_Mn7KZucXWp-kNm_gsmscchPGeQuNBVoAQYWHRqrYkJP-WteFxy9arkTgPaqn-fE93YhvtDYke65GLiygwKCJlRL2JcpIosA.jpg"&gt;&lt;/p&gt;&lt;p&gt;</w:t>
      </w:r>
      <w:r>
        <w:rPr>
          <w:sz w:val="32"/>
          <w:szCs w:val="32"/>
        </w:rPr>
        <w:t>寻找途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找到“海月明珠”，首先需要对这个区域的地理、气候条件有深入了解。这包括对当地风暴模式、潮汐变化以及潜水技术等方面的精通。同时，还需要具备一定程度的人文知识，因为一些岛屿上的居民可能持有关于这一地区历史遗留信息。</w:t>
      </w:r>
      <w:r>
        <w:rPr>
          <w:sz w:val="32"/>
          <w:szCs w:val="32"/>
        </w:rPr>
        <w:t>&lt;/p&gt;&lt;p&gt;&lt;img src="/static-img/q2aMDQZMN5oZUvp3KnIXgIHfjwwhYMdd0qq-i6tKNGReh3mNrI1kW9_Mn7KZucXWp-kNm_gsmscchPGeQuNBVoAQYWHRqrYkJP-WteFxy9arkTgPaqn-fE93YhvtDYke65GLiygwKCJlRL2JcpIosA.jpg"&gt;&lt;/p&gt;&lt;p&gt;</w:t>
      </w:r>
      <w:r>
        <w:rPr>
          <w:sz w:val="32"/>
          <w:szCs w:val="32"/>
        </w:rPr>
        <w:t>潜水装备与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潜水者必须配备高品质潜水装备，以抵御强烈的压力，并确保能够长时间在低氧环境中呼吸。此外，选择合适的手电筒或头灯也是至关重要的一环，因为它们可以帮助观察到那些因反射而发出的微弱光线，从而引导我们接近目标。</w:t>
      </w:r>
      <w:r>
        <w:rPr>
          <w:sz w:val="32"/>
          <w:szCs w:val="32"/>
        </w:rPr>
        <w:t>&lt;/p&gt;&lt;p&gt;&lt;img src="/static-img/iX75QO624A2M37k9mB_aE4HfjwwhYMdd0qq-i6tKNGReh3mNrI1kW9_Mn7KZucXWp-kNm_gsmscchPGeQuNBVoAQYWHRqrYkJP-WteFxy9arkTgPaqn-fE93YhvtDYke65GLiygwKCJlRL2JcpIosA.jpg"&gt;&lt;/p&gt;&lt;p&gt;</w:t>
      </w:r>
      <w:r>
        <w:rPr>
          <w:sz w:val="32"/>
          <w:szCs w:val="32"/>
        </w:rPr>
        <w:t>侦测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旦进入潜水状态，就需要使用各种侦测工具，如超声波探测器来寻找“海月明珠”。这些工具能够感知到生物体内产生的声音信号，有助于定位目标。此外，对周围环境细节的观察也是十分关键，比如注意珊瑚礁或岩石表面的异常，可以作为追踪线索之一。</w:t>
      </w:r>
      <w:r>
        <w:rPr>
          <w:sz w:val="32"/>
          <w:szCs w:val="32"/>
        </w:rPr>
        <w:t>&lt;/p&gt;&lt;p&gt;&lt;img src="/static-img/fQsTsQMtcQBrxXS87JLZ0IHfjwwhYMdd0qq-i6tKNGReh3mNrI1kW9_Mn7KZucXWp-kNm_gsmscchPGeQuNBVoAQYWHRqrYkJP-WteFxy9arkTgPaqn-fE93YhvtDYke65GLiygwKCJlRL2JcpIosA.jpg"&gt;&lt;/p&gt;&lt;p&gt;</w:t>
      </w:r>
      <w:r>
        <w:rPr>
          <w:sz w:val="32"/>
          <w:szCs w:val="32"/>
        </w:rPr>
        <w:t>抓捕与保护措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成功发现了“海月明珠”，就必须采取适当的手段进行抓捕，以防止伤害或者损坏此类珍稀生命。不过，这通常涉及到严格按照相关法律法规执行，同时还需考虑如何将其安全带回岸上用于研究，或是放归自然。如果决定放归，那么选用最小伤害手段并尽量减少对生态系统影响也非常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续研究与展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旦将“海月明珠”带回到陆地，就开始了后续研究工作。这包括但不限于对其生命周期、繁殖习性、栖息地需求等方面进行详尽调查。而对于已经完成所有必要研究后，将其作为教育展览，也能让更多人认识到这世界上的奇妙生命，以及人类应该如何更好地保护它们免受破坏和消亡。</w:t>
      </w:r>
      <w:r>
        <w:rPr>
          <w:sz w:val="32"/>
          <w:szCs w:val="32"/>
        </w:rPr>
        <w:t>&lt;/p&gt;&lt;p&gt;&lt;a href = "/doc/797080-</w:t>
      </w:r>
      <w:r>
        <w:rPr>
          <w:sz w:val="32"/>
          <w:szCs w:val="32"/>
        </w:rPr>
        <w:t>海中奇迹月光下的宝藏寻踪</w:t>
      </w:r>
      <w:r>
        <w:rPr>
          <w:sz w:val="32"/>
          <w:szCs w:val="32"/>
        </w:rPr>
        <w:t>.doc" rel="alternate" download="797080-</w:t>
      </w:r>
      <w:r>
        <w:rPr>
          <w:sz w:val="32"/>
          <w:szCs w:val="32"/>
        </w:rPr>
        <w:t>海中奇迹月光下的宝藏寻踪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