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的他总是逃避我却无法放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逃避，我却无法放过</w:t>
      </w:r>
      <w:r>
        <w:rPr>
          <w:sz w:val="32"/>
          <w:szCs w:val="32"/>
        </w:rPr>
        <w:t>&lt;/p&gt;&lt;p&gt;&lt;img src="/static-img/gBqzf5yPVZ2WvXuU0YuO9zp0XlDfsAXb_T0Rj37XlrWCUJznoPtc88Xq9IKo-SQ-.jpg"&gt;&lt;/p&gt;&lt;p&gt;</w:t>
      </w:r>
      <w:r>
        <w:rPr>
          <w:sz w:val="32"/>
          <w:szCs w:val="32"/>
        </w:rPr>
        <w:t>记得我们大学时的故事，男生女生的感情往往像一场游戏，谁能占据优势，就能轻松赢得胜利。而我和他的关系，就像是一场不平等的较量，他总是在逃避，而我却无法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还年轻，不懂爱情的复杂。只知道，当女生越喊疼男生越往里寨的时候，那种感觉就像是被深深吸引了。但当你真正地体会到那种疼痛和渴望时，你才会发现，那不是游戏里的乐趣，而是一个真实的情感世界。</w:t>
      </w:r>
      <w:r>
        <w:rPr>
          <w:sz w:val="32"/>
          <w:szCs w:val="32"/>
        </w:rPr>
        <w:t>&lt;/p&gt;&lt;p&gt;&lt;img src="/static-img/MZOnnpn1P3FUDwZKQk0UtDp0XlDfsAXb_T0Rj37XlrVn7HUC8FqPydFEfcCRChcWA1cExnlz6_GAmL4El8scRqqu1hAu1WKrZ7CK8XALoHHrcdORJWiXYG1mJHezGaaS.jpg"&gt;&lt;/p&gt;&lt;p&gt;</w:t>
      </w:r>
      <w:r>
        <w:rPr>
          <w:sz w:val="32"/>
          <w:szCs w:val="32"/>
        </w:rPr>
        <w:t>他总是说，他害怕失去自由，害怕承诺带来的束缚。我笑着告诉他，这些都是大人的话题，你现在只是一个孩子。你要做的是理解，用你的心来触碰那个躲在心底的人。他听着听着，却还是走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流逝，一年、二年、三年过去了，我们都有所变化。那段日子如同梦一样模糊，但那些关于他的记忆依然清晰。每当我想起“女生越喊疼男生越往里寨的免费”，就会想起那段经历，以及自己对爱情的一番探索。</w:t>
      </w:r>
      <w:r>
        <w:rPr>
          <w:sz w:val="32"/>
          <w:szCs w:val="32"/>
        </w:rPr>
        <w:t>&lt;/p&gt;&lt;p&gt;&lt;img src="/static-img/G6jTgv8HEts3dd_vFbrB0zp0XlDfsAXb_T0Rj37XlrVn7HUC8FqPydFEfcCRChcWA1cExnlz6_GAmL4El8scRqqu1hAu1WKrZ7CK8XALoHHrcdORJWiXYG1mJHezGaaS.jpg"&gt;&lt;/p&gt;&lt;p&gt;</w:t>
      </w:r>
      <w:r>
        <w:rPr>
          <w:sz w:val="32"/>
          <w:szCs w:val="32"/>
        </w:rPr>
        <w:t>后来，我学会了如何处理这种情况。当她再次呼唤我的名字，我不会慌张，也不会逃跑。我站稳了脚步，对她说：“我在这里。”而不是像以前那样，为了证明自己的勇气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她的眼泪掉下来，她不再是我曾经认识的那个小姑娘。她成熟了一点，是因为经历过太多与爱有关的事情。她拥抱了我，说：“谢谢你一直在这里。”</w:t>
      </w:r>
      <w:r>
        <w:rPr>
          <w:sz w:val="32"/>
          <w:szCs w:val="32"/>
        </w:rPr>
        <w:t>&lt;/p&gt;&lt;p&gt;&lt;img src="/static-img/UFXBL_rim4aSMLivyaXzbDp0XlDfsAXb_T0Rj37XlrVn7HUC8FqPydFEfcCRChcWA1cExnlz6_GAmL4El8scRqqu1hAu1WKrZ7CK8XALoHHrcdORJWiXYG1mJHezGaaS.jpg"&gt;&lt;/p&gt;&lt;p&gt;</w:t>
      </w:r>
      <w:r>
        <w:rPr>
          <w:sz w:val="32"/>
          <w:szCs w:val="32"/>
        </w:rPr>
        <w:t>从此以后，我们之间没有那么多戏剧化的情感波动，只剩下彼此相互支持、相互理解。在这个过程中，我学到了很多，也许最重要的是学会如何正确地表达自己的情感，而不仅仅是通过逃避或追逐。</w:t>
      </w:r>
      <w:r>
        <w:rPr>
          <w:sz w:val="32"/>
          <w:szCs w:val="32"/>
        </w:rPr>
        <w:t>&lt;/p&gt;&lt;p&gt;&lt;a href = "/doc/797102-</w:t>
      </w:r>
      <w:r>
        <w:rPr>
          <w:sz w:val="32"/>
          <w:szCs w:val="32"/>
        </w:rPr>
        <w:t>女生越喊疼男生越往里寨的免费的他总是逃避我却无法放过</w:t>
      </w:r>
      <w:r>
        <w:rPr>
          <w:sz w:val="32"/>
          <w:szCs w:val="32"/>
        </w:rPr>
        <w:t>.doc" rel="alternate" download="797102-</w:t>
      </w:r>
      <w:r>
        <w:rPr>
          <w:sz w:val="32"/>
          <w:szCs w:val="32"/>
        </w:rPr>
        <w:t>女生越喊疼男生越往里寨的免费的他总是逃避我却无法放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