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共享视界中日韩免视频时代的无缝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共享视界：中日韩免视频时代的无缝链接</w:t>
      </w:r>
      <w:r>
        <w:rPr>
          <w:sz w:val="32"/>
          <w:szCs w:val="32"/>
        </w:rPr>
        <w:t>&lt;/p&gt;&lt;p&gt;&lt;img src="/static-img/1QvcGrbs3t5-8Mku94CReZhdrb9vaJcdgIuNvjndX9Jxeq4r0SSffklsYMZQFDaU.jpg"&gt;&lt;/p&gt;&lt;p&gt;</w:t>
      </w:r>
      <w:r>
        <w:rPr>
          <w:sz w:val="32"/>
          <w:szCs w:val="32"/>
        </w:rPr>
        <w:t>在当今这个信息爆炸的时代，视频内容已成为人们获取知识、娱乐和社交的一大渠道。随着技术的不断进步，中日韩三国相继推出免付费视频服务，使得用户可以无论身处何地，都能轻松享受到高质量的视听体验。以下是该现象背后几个重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日韩免视频上线全都免费，这一举措极大地吸引了广大用户群体。在这三个国家，其文化背景和生活习惯虽有所不同，但对于高品质、便捷性的服务需求却是共同的话题。通过提供免费观看服务，不仅扩大了用户基础，还提高了平台的市场竞争力。</w:t>
      </w:r>
      <w:r>
        <w:rPr>
          <w:sz w:val="32"/>
          <w:szCs w:val="32"/>
        </w:rPr>
        <w:t>&lt;/p&gt;&lt;p&gt;&lt;img src="/static-img/AX2SlUpKZCd0PNhoTmzXQphdrb9vaJcdgIuNvjndX9J9X-w386qb-8okf9PQkWh3TnkHFGIvN0U-PcnfisqqXGc5Qb80srmkP28CMHPJwtsXh3ucd6wKPw--BD5xtt6a.jpg"&gt;&lt;/p&gt;&lt;p&gt;</w:t>
      </w:r>
      <w:r>
        <w:rPr>
          <w:sz w:val="32"/>
          <w:szCs w:val="32"/>
        </w:rPr>
        <w:t>其次，这些平台采用了多元化策略来维持运营模式。一方面，是通过广告植入来实现盈利，比如在观看过程中的间隙播放广告或者为某些特定内容提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订阅服务。另一方面，也鼓励用户参与到社区活动中，如评论、分享等行为，以此来提升互动性并增加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满足不同地区用户对时效性的需求，上述平台还进行了地域化调整。这意味着，每个地区可能会有自己特色内容或热门剧集，这样做不仅能够更好地适应当地观众口味，而且也加强了与地方文化之间的联系，从而形成更加稳固的地缘经济联系。</w:t>
      </w:r>
      <w:r>
        <w:rPr>
          <w:sz w:val="32"/>
          <w:szCs w:val="32"/>
        </w:rPr>
        <w:t>&lt;/p&gt;&lt;p&gt;&lt;img src="/static-img/attWpX4FLMRx2EeNTfWZ7phdrb9vaJcdgIuNvjndX9J9X-w386qb-8okf9PQkWh3TnkHFGIvN0U-PcnfisqqXGc5Qb80srmkP28CMHPJwtsXh3ucd6wKPw--BD5xtt6a.jpeg"&gt;&lt;/p&gt;&lt;p&gt;</w:t>
      </w:r>
      <w:r>
        <w:rPr>
          <w:sz w:val="32"/>
          <w:szCs w:val="32"/>
        </w:rPr>
        <w:t>第四点是这些平台针对不同类型设备进行优化，使得任何一种智能终端都能轻松访问他们提供的资源。这包括但不限于手机、平板电脑以及智能电视等多种形式，让消费者在移动或家庭环境下都能享受流畅、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注意的是，对于版权保护问题，这些平台采取了一系列措施以确保合法内容被上传和分发。此外，他们还建立了一套完善的人工审核机制，以防止非法作品进入系统，同时为原创作者及合法权利人创造更多合作机会。</w:t>
      </w:r>
      <w:r>
        <w:rPr>
          <w:sz w:val="32"/>
          <w:szCs w:val="32"/>
        </w:rPr>
        <w:t>&lt;/p&gt;&lt;p&gt;&lt;img src="/static-img/EAl8V6cIE92L5RFQKxaQJJhdrb9vaJcdgIuNvjndX9J9X-w386qb-8okf9PQkWh3TnkHFGIvN0U-PcnfisqqXGc5Qb80srmkP28CMHPJwtsXh3ucd6wKPw--BD5xtt6a.png"&gt;&lt;/p&gt;&lt;p&gt;</w:t>
      </w:r>
      <w:r>
        <w:rPr>
          <w:sz w:val="32"/>
          <w:szCs w:val="32"/>
        </w:rPr>
        <w:t>最后，由于语言障碍可能成为跨国交流的一个瓶颈，所以许多应用程序都会配备多语言支持功能，无论你是在日本使用</w:t>
      </w:r>
      <w:r>
        <w:rPr>
          <w:sz w:val="32"/>
          <w:szCs w:val="32"/>
        </w:rPr>
        <w:t>NicoNico</w:t>
      </w:r>
      <w:r>
        <w:rPr>
          <w:sz w:val="32"/>
          <w:szCs w:val="32"/>
        </w:rPr>
        <w:t>直播还是在韩国使用</w:t>
      </w:r>
      <w:r>
        <w:rPr>
          <w:sz w:val="32"/>
          <w:szCs w:val="32"/>
        </w:rPr>
        <w:t>V LIVE</w:t>
      </w:r>
      <w:r>
        <w:rPr>
          <w:sz w:val="32"/>
          <w:szCs w:val="32"/>
        </w:rPr>
        <w:t>，你总能找到一个让你感到舒适和理解的地方。而对于中文语境下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来说，它已经成为了中国年轻人最爱去寻找新奇趣闻的地方之一，因此它同样拥有丰富的情感表达空间，为全球各地的人们打开了解世界不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随着技术创新与市场需求演变，在“中日韩免视频上线全都免费”的背景下，我们见证了一场新的媒体革命，即使是在这样自由开放的大环境下，每个国家仍需根据自身实际情况灵活调整战略，以期达到最佳效果。</w:t>
      </w:r>
      <w:r>
        <w:rPr>
          <w:sz w:val="32"/>
          <w:szCs w:val="32"/>
        </w:rPr>
        <w:t>&lt;/p&gt;&lt;p&gt;&lt;img src="/static-img/VCSdVOmeFw05dI_a0dKxAZhdrb9vaJcdgIuNvjndX9J9X-w386qb-8okf9PQkWh3TnkHFGIvN0U-PcnfisqqXGc5Qb80srmkP28CMHPJwtsXh3ucd6wKPw--BD5xtt6a.jpeg"&gt;&lt;/p&gt;&lt;p&gt;&lt;a href = "/doc/797325-</w:t>
      </w:r>
      <w:r>
        <w:rPr>
          <w:sz w:val="32"/>
          <w:szCs w:val="32"/>
        </w:rPr>
        <w:t>三国共享视界中日韩免视频时代的无缝链接</w:t>
      </w:r>
      <w:r>
        <w:rPr>
          <w:sz w:val="32"/>
          <w:szCs w:val="32"/>
        </w:rPr>
        <w:t>.doc" rel="alternate" download="797325-</w:t>
      </w:r>
      <w:r>
        <w:rPr>
          <w:sz w:val="32"/>
          <w:szCs w:val="32"/>
        </w:rPr>
        <w:t>三国共享视界中日韩免视频时代的无缝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