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死师傅的诱惑背后的心理与社会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这样一种情境，学生面对着师傅的严厉要求，难以忍受时，他们可能会有一种冲动，一种想要“夹死”师傅的心情。这个行为看似荒谬，但背后隐藏着复杂的情感和社会心理学的深层次探讨。</w:t>
      </w:r>
      <w:r>
        <w:rPr>
          <w:sz w:val="32"/>
          <w:szCs w:val="32"/>
        </w:rPr>
        <w:t>&lt;/p&gt;&lt;p&gt;&lt;img src="/static-img/7AalOmAn_c27FVws9N1DNrjrcfos3utYs1NHFWU832x2ch5l8rdo5nq0MDPYQkQ-.jpg"&gt;&lt;/p&gt;&lt;p&gt;</w:t>
      </w:r>
      <w:r>
        <w:rPr>
          <w:sz w:val="32"/>
          <w:szCs w:val="32"/>
        </w:rPr>
        <w:t>一、理解“夹死”的含义</w:t>
      </w:r>
      <w:r>
        <w:rPr>
          <w:sz w:val="32"/>
          <w:szCs w:val="32"/>
        </w:rPr>
        <w:t>&lt;/p&gt;&lt;p&gt;</w:t>
      </w:r>
      <w:r>
        <w:rPr>
          <w:sz w:val="32"/>
          <w:szCs w:val="32"/>
        </w:rPr>
        <w:t>首先，我们需要明确“夹死”这个词汇的含义。在这里，“夹死”并不是字面意义上的物理行为，而是比喻性的表达一种极端的情绪状态，比如压力、愤怒或是无助。它体现了当个人无法承受外界压力的情况下所产生的一种强烈反抗或逃避的心理状态。</w:t>
      </w:r>
      <w:r>
        <w:rPr>
          <w:sz w:val="32"/>
          <w:szCs w:val="32"/>
        </w:rPr>
        <w:t>&lt;/p&gt;&lt;p&gt;&lt;img src="/static-img/QPPUgMX6MtRD5Ev4tM9htLjrcfos3utYs1NHFWU832xqyjF6NJYtMV76OBuNwwVQeUHPuws0TMf69t2OO7wgqXZ3MScbc9X_s2KRZ4z6jfU.jpg"&gt;&lt;/p&gt;&lt;p&gt;</w:t>
      </w:r>
      <w:r>
        <w:rPr>
          <w:sz w:val="32"/>
          <w:szCs w:val="32"/>
        </w:rPr>
        <w:t>二、学生与师傅关系中的矛盾</w:t>
      </w:r>
      <w:r>
        <w:rPr>
          <w:sz w:val="32"/>
          <w:szCs w:val="32"/>
        </w:rPr>
        <w:t>&lt;/p&gt;&lt;p&gt;</w:t>
      </w:r>
      <w:r>
        <w:rPr>
          <w:sz w:val="32"/>
          <w:szCs w:val="32"/>
        </w:rPr>
        <w:t>在教育体系中，师生关系是非常重要的基础。然而，这个关系往往伴随着权威与服从、指导与学习等多重矛盾。学生对于自己的成长有着很高期望，而师傅则希望能够引导他们走上正确的道路。在这样的过程中，当一个学生感到自己无法达到预期或者遭遇到不公正待遇时，他可能就会产生强烈的情绪反应——想用某种方式来回应这份压力，即便这种方式看起来是不合理甚至不可思议。</w:t>
      </w:r>
      <w:r>
        <w:rPr>
          <w:sz w:val="32"/>
          <w:szCs w:val="32"/>
        </w:rPr>
        <w:t>&lt;/p&gt;&lt;p&gt;&lt;img src="/static-img/EL0CPYb71FzlPCoaFTJTgLjrcfos3utYs1NHFWU832xqyjF6NJYtMV76OBuNwwVQeUHPuws0TMf69t2OO7wgqXZ3MScbc9X_s2KRZ4z6jfU.jpg"&gt;&lt;/p&gt;&lt;p&gt;</w:t>
      </w:r>
      <w:r>
        <w:rPr>
          <w:sz w:val="32"/>
          <w:szCs w:val="32"/>
        </w:rPr>
        <w:t>三、“想夹死师傅”的心理分析</w:t>
      </w:r>
      <w:r>
        <w:rPr>
          <w:sz w:val="32"/>
          <w:szCs w:val="32"/>
        </w:rPr>
        <w:t>&lt;/p&gt;&lt;p&gt;</w:t>
      </w:r>
      <w:r>
        <w:rPr>
          <w:sz w:val="32"/>
          <w:szCs w:val="32"/>
        </w:rPr>
        <w:t>通过心理学角度来分析这一现象，可以发现其背后隐藏的是对自我控制能力缺失的一种体现。当一个人处于极度紧张或焦虑的情况下，他可能会丧失理性思考能力，不再区分什么是适当和不适当，从而做出一些让人震惊的事情。但这种行为本质上是一种逃避机制，是因为害怕接受自己的失败或者无法处理来自外部环境的问题。</w:t>
      </w:r>
      <w:r>
        <w:rPr>
          <w:sz w:val="32"/>
          <w:szCs w:val="32"/>
        </w:rPr>
        <w:t>&lt;/p&gt;&lt;p&gt;&lt;img src="/static-img/ExFa1_db9PEIlzk-LT36DLjrcfos3utYs1NHFWU832xqyjF6NJYtMV76OBuNwwVQeUHPuws0TMf69t2OO7wgqXZ3MScbc9X_s2KRZ4z6jfU.jpg"&gt;&lt;/p&gt;&lt;p&gt;</w:t>
      </w:r>
      <w:r>
        <w:rPr>
          <w:sz w:val="32"/>
          <w:szCs w:val="32"/>
        </w:rPr>
        <w:t>四、社会隐喻解读</w:t>
      </w:r>
      <w:r>
        <w:rPr>
          <w:sz w:val="32"/>
          <w:szCs w:val="32"/>
        </w:rPr>
        <w:t>&lt;/p&gt;&lt;p&gt;</w:t>
      </w:r>
      <w:r>
        <w:rPr>
          <w:sz w:val="32"/>
          <w:szCs w:val="32"/>
        </w:rPr>
        <w:t>除了直接的心理分析之外，“想夹死师傅”还可以被视为社会文化背景下的隐喻。这句话揭示了我们对于权威和规则的一些潜藏恐惧，以及在追求完美和成功时所付出的巨大努力。如果把这一概念扩展开来，我们可以看到它反映了现代社会竞争激烈的人际互动模式，以及人们为了实现目标所承受的心态变化。</w:t>
      </w:r>
      <w:r>
        <w:rPr>
          <w:sz w:val="32"/>
          <w:szCs w:val="32"/>
        </w:rPr>
        <w:t>&lt;/p&gt;&lt;p&gt;&lt;img src="/static-img/CjxouO-ESA8WaefR-UUwybjrcfos3utYs1NHFWU832xqyjF6NJYtMV76OBuNwwVQeUHPuws0TMf69t2OO7wgqXZ3MScbc9X_s2KRZ4z6jfU.jpg"&gt;&lt;/p&gt;&lt;p&gt;</w:t>
      </w:r>
      <w:r>
        <w:rPr>
          <w:sz w:val="32"/>
          <w:szCs w:val="32"/>
        </w:rPr>
        <w:t>五、解决方案：沟通与理解</w:t>
      </w:r>
      <w:r>
        <w:rPr>
          <w:sz w:val="32"/>
          <w:szCs w:val="32"/>
        </w:rPr>
        <w:t>&lt;/p&gt;&lt;p&gt;</w:t>
      </w:r>
      <w:r>
        <w:rPr>
          <w:sz w:val="32"/>
          <w:szCs w:val="32"/>
        </w:rPr>
        <w:t>最后，在面临类似情境时，最有效的解决办法并不在于是否能够真正地实施那种极端行动，而是在于如何更好地进行沟通和理解。此刻就像是两条不同方向的小船，它们之间隔得很远，但只要找到共同点，并开始交流，就有机会彼此靠近，最终找到相互尊重与合作的大海。而要实现这一点，就需要双方都愿意倾听对方的声音，无论是在学校还是工作场合，都应该建立起开放而包容的环境，让每个人都能自由地表达自己的观点，同时也能够接纳他人的意见，以此促进更加健康的人际关系发展。</w:t>
      </w:r>
      <w:r>
        <w:rPr>
          <w:sz w:val="32"/>
          <w:szCs w:val="32"/>
        </w:rPr>
        <w:t>&lt;/p&gt;&lt;p&gt;</w:t>
      </w:r>
      <w:r>
        <w:rPr>
          <w:sz w:val="32"/>
          <w:szCs w:val="32"/>
        </w:rPr>
        <w:t>总结来说，“想夹死师傅”的问题不仅是一个简单的情感爆发，更是一个深层次的心理困惑以及社会文化现象。本文通过分析该话语背后的心理机制及社会文化意义，为我们提供了一套新的视角去审视这些看似奇怪但实际上充满智慧的话语，并尝试寻找一种积极且建设性的方法去处理类似的冲突，使我们的教育体系更加温馨友好，同时也能促进个人的成长。</w:t>
      </w:r>
      <w:r>
        <w:rPr>
          <w:sz w:val="32"/>
          <w:szCs w:val="32"/>
        </w:rPr>
        <w:t>&lt;/p&gt;&lt;p&gt;&lt;a href = "/doc/797735-</w:t>
      </w:r>
      <w:r>
        <w:rPr>
          <w:sz w:val="32"/>
          <w:szCs w:val="32"/>
        </w:rPr>
        <w:t>夹死师傅的诱惑背后的心理与社会隐喻</w:t>
      </w:r>
      <w:r>
        <w:rPr>
          <w:sz w:val="32"/>
          <w:szCs w:val="32"/>
        </w:rPr>
        <w:t>.doc" rel="alternate" download="797735-</w:t>
      </w:r>
      <w:r>
        <w:rPr>
          <w:sz w:val="32"/>
          <w:szCs w:val="32"/>
        </w:rPr>
        <w:t>夹死师傅的诱惑背后的心理与社会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