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江山美丽的承诺与新浪微博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一场美丽与技术的交响曲</w:t>
      </w:r>
      <w:r>
        <w:rPr>
          <w:sz w:val="32"/>
          <w:szCs w:val="32"/>
        </w:rPr>
        <w:t>&lt;/p&gt;&lt;p&gt;&lt;img src="/static-img/2j0rD2zhe6QEOd0OF89_L_BWMmbu68tkVsgHrccufgm-ZVxOfgs0NbiktcMVZbMA.jpg"&gt;&lt;/p&gt;&lt;p&gt;</w:t>
      </w:r>
      <w:r>
        <w:rPr>
          <w:sz w:val="32"/>
          <w:szCs w:val="32"/>
        </w:rPr>
        <w:t>什么是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传统的文艺作品已经不再能满足人们对于美和知识的追求。于是，江山科技公司推出了一个全新的产品——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这是一款结合了文学艺术和现代科技特点的应用程序，它旨在通过文字与图像相结合，为用户提供一种全新的阅读体验。</w:t>
      </w:r>
      <w:r>
        <w:rPr>
          <w:sz w:val="32"/>
          <w:szCs w:val="32"/>
        </w:rPr>
        <w:t>&lt;/p&gt;&lt;p&gt;&lt;img src="/static-img/wQwvgQFd8NsoTXpqsQ6t9PBWMmbu68tkVsgHrccufgkw2wZa-vI-cX9r-kwSIaOmYr69ggnayLrVXfNi8KzK7WuctRP_i0BSzcpvcmV945f-8xt7Q_rlz9roYBNrYw5sAS5b0QU8WxiOdE-6kWRprA.jpg"&gt;&lt;/p&gt;&lt;p&gt;</w:t>
      </w:r>
      <w:r>
        <w:rPr>
          <w:sz w:val="32"/>
          <w:szCs w:val="32"/>
        </w:rPr>
        <w:t>如何使用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用户需要下载并安装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应用程序。这款应用程序支持多种操作系统，可以在手机、平板电脑或个人电脑上运行。安装完成后，用户可以通过账户登录进入主界面。在这里，你可以看到各种分类的小说、诗歌、散文等文学作品，每个作品都配有精美的图片或者动画，让人一看就喜欢。</w:t>
      </w:r>
      <w:r>
        <w:rPr>
          <w:sz w:val="32"/>
          <w:szCs w:val="32"/>
        </w:rPr>
        <w:t>&lt;/p&gt;&lt;p&gt;&lt;img src="/static-img/jHfzCrO5nfcmuRhDwxbsCfBWMmbu68tkVsgHrccufgkw2wZa-vI-cX9r-kwSIaOmYr69ggnayLrVXfNi8KzK7WuctRP_i0BSzcpvcmV945f-8xt7Q_rlz9roYBNrYw5sAS5b0QU8WxiOdE-6kWRprA.jpg"&gt;&lt;/p&gt;&lt;p&gt;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如何吸引用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又是怎样吸引用户呢？答案很简单，它采用了社交媒体上的互动机制。每个作品下方都有评论区和分享按钮，这使得读者能够即时地反馈自己的感受，并且可以将自己喜欢的文章分享给朋友们，从而形成一个良好的阅读社区。此外，该平台还定期举办一些文学创作比赛和交流活动，让更多的人参与进来，使整个平台充满活力。</w:t>
      </w:r>
      <w:r>
        <w:rPr>
          <w:sz w:val="32"/>
          <w:szCs w:val="32"/>
        </w:rPr>
        <w:t>&lt;/p&gt;&lt;p&gt;&lt;img src="/static-img/K5sBJSVTnRV-YfqsKRbX3fBWMmbu68tkVsgHrccufgkw2wZa-vI-cX9r-kwSIaOmYr69ggnayLrVXfNi8KzK7WuctRP_i0BSzcpvcmV945f-8xt7Q_rlz9roYBNrYw5sAS5b0QU8WxiOdE-6kWRprA.jpg"&gt;&lt;/p&gt;&lt;p&gt;</w:t>
      </w:r>
      <w:r>
        <w:rPr>
          <w:sz w:val="32"/>
          <w:szCs w:val="32"/>
        </w:rPr>
        <w:t>文学作品为什么要加入图像元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图像元素到文学作品中，这对于提升阅读体验非常重要。比如，在古典小说中，如果没有对应的情景描述，那么读者可能难以想象出故事中的情节。而现在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让这些描述变成了真实可见的事物，这大大增加了阅读者的兴趣，也提高了他们对故事的情感投入。</w:t>
      </w:r>
      <w:r>
        <w:rPr>
          <w:sz w:val="32"/>
          <w:szCs w:val="32"/>
        </w:rPr>
        <w:t xml:space="preserve">&lt;/p&gt;&lt;p&gt;&lt;img src="/static-img/65AGTHgypRLVOu_8O52kdPBWMmbu68tkVsgHrccufgkw2wZa-vI-cX9r-kwSIaOmYr69ggnayLrVXfNi8KzK7WuctRP_i0BSzcpvcmV945f-8xt7Q_rlz9roYBNrYw5sAS5b0QU8WxiOdE-6kWRprA.jpg"&gt;&lt;/p&gt;&lt;p&gt;“ Jiang Shan Wei Tian Xia Xin Wang ” </w:t>
      </w:r>
      <w:r>
        <w:rPr>
          <w:sz w:val="32"/>
          <w:szCs w:val="32"/>
        </w:rPr>
        <w:t>的创新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另外，“ </w:t>
      </w:r>
      <w:r>
        <w:rPr>
          <w:sz w:val="32"/>
          <w:szCs w:val="32"/>
        </w:rPr>
        <w:t xml:space="preserve">Jiang Shan Wei Tian Xia Xin Wang ” </w:t>
      </w:r>
      <w:r>
        <w:rPr>
          <w:sz w:val="32"/>
          <w:szCs w:val="32"/>
        </w:rPr>
        <w:t>还有一项独特之处，那就是它集成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。在某些情况下，当你遇到一些生僻词汇或者不懂的地方时，只需轻触屏幕，就会弹出解释说明或者相关背景知识，这简直太方便了！这样的功能，不仅解决了学习障碍，还增强了一次性理解能力，是不是很神奇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“ </w:t>
      </w:r>
      <w:r>
        <w:rPr>
          <w:sz w:val="32"/>
          <w:szCs w:val="32"/>
        </w:rPr>
        <w:t xml:space="preserve">Jiang Shan Wei Tian Xia Xin Wang ” </w:t>
      </w:r>
      <w:r>
        <w:rPr>
          <w:sz w:val="32"/>
          <w:szCs w:val="32"/>
        </w:rPr>
        <w:t xml:space="preserve">也在不断更新迭代，其未来发展方向主要集中于智能化服务方面，比如更加准确的人工智能推荐算法，以及更丰富的地理位置共享功能等。此外，该平台也计划扩展到教育领域，将其作为辅助教学工具使用，以此来提高学生们对中文文化及历史知识的认识程度。总之，无论从哪个角度看，“ </w:t>
      </w:r>
      <w:r>
        <w:rPr>
          <w:sz w:val="32"/>
          <w:szCs w:val="32"/>
        </w:rPr>
        <w:t xml:space="preserve">Jiang Shan Wei Tian Xia Xin Wang ” </w:t>
      </w:r>
      <w:r>
        <w:rPr>
          <w:sz w:val="32"/>
          <w:szCs w:val="32"/>
        </w:rPr>
        <w:t>都是一个值得期待的地方！</w:t>
      </w:r>
      <w:r>
        <w:rPr>
          <w:sz w:val="32"/>
          <w:szCs w:val="32"/>
        </w:rPr>
        <w:t>&lt;/p&gt;&lt;p&gt;&lt;a href = "/doc/797776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江山美丽的承诺与新浪微博的互动</w:t>
      </w:r>
      <w:r>
        <w:rPr>
          <w:sz w:val="32"/>
          <w:szCs w:val="32"/>
        </w:rPr>
        <w:t>.doc" rel="alternate" download="797776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江山美丽的承诺与新浪微博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