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奇遇揭秘英语课代表的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插英语课代表的视频：一场语言交融的奇遇</w:t>
      </w:r>
      <w:r>
        <w:rPr>
          <w:sz w:val="32"/>
          <w:szCs w:val="32"/>
        </w:rPr>
        <w:t>&lt;/p&gt;&lt;p&gt;&lt;img src="/static-img/MvHBk1OK7JrQOxPTqKBgn0qq5Tv5afnkiagsZgSLoTnj94jM2YVemSa2g28IeA0x.jpg"&gt;&lt;/p&gt;&lt;p&gt;</w:t>
      </w:r>
      <w:r>
        <w:rPr>
          <w:sz w:val="32"/>
          <w:szCs w:val="32"/>
        </w:rPr>
        <w:t>探索新媒介，打破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信息爆炸的时代，我们不再仅仅局限于书本和口头交流，而是渴望通过各种多元化的方式来提升我们的语言能力。视频作为一种强大的视觉工具，不仅能够帮助我们更直观地学习新的词汇、语法，还能让我们对不同文化有更加深刻的理解。</w:t>
      </w:r>
      <w:r>
        <w:rPr>
          <w:sz w:val="32"/>
          <w:szCs w:val="32"/>
        </w:rPr>
        <w:t>&lt;/p&gt;&lt;p&gt;&lt;img src="/static-img/24f4sTPZiFPeJZJXlnI0tkqq5Tv5afnkiagsZgSLoTk3JcUM5vQVDJRcxo7XInKKeL7UMDjCWzoWVmqDM11MtjM82xu9JWX80_eQgQnwoZVVukcuaX_gms_gux2vQndijiTkDqytvtCvqqofrc05INjW-gXEP22soTypdjthUmyBl9ckVbO9oaGXVYNfc4KI.jpg"&gt;&lt;/p&gt;&lt;p&gt;</w:t>
      </w:r>
      <w:r>
        <w:rPr>
          <w:sz w:val="32"/>
          <w:szCs w:val="32"/>
        </w:rPr>
        <w:t>课程创新，引领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平凡的一堂英语课上，一位学生突然从讲台后推出了一部小巧而功能强大的手机。这时候，他不是像往常那样提问或解答，而是打开了一个特别准备好的应用程序——他的任务就是“在英语课上插英语课代表的视频”。他轻触屏幕，播放器开始滚动着一系列精心制作的小短片，每个短片都以独特幽默的情景展现了不同的英文表达方式，从日常生活中的简单对话到复杂的话题讨论，这些内容都是围绕学生们最关心的问题。</w:t>
      </w:r>
      <w:r>
        <w:rPr>
          <w:sz w:val="32"/>
          <w:szCs w:val="32"/>
        </w:rPr>
        <w:t>&lt;/p&gt;&lt;p&gt;&lt;img src="/static-img/7TYTVkCBs4dVX3bjDICCnUqq5Tv5afnkiagsZgSLoTk3JcUM5vQVDJRcxo7XInKKeL7UMDjCWzoWVmqDM11MtjM82xu9JWX80_eQgQnwoZVVukcuaX_gms_gux2vQndijiTkDqytvtCvqqofrc05INjW-gXEP22soTypdjthUmyBl9ckVbO9oaGXVYNfc4KI.jpg"&gt;&lt;/p&gt;&lt;p&gt;</w:t>
      </w:r>
      <w:r>
        <w:rPr>
          <w:sz w:val="32"/>
          <w:szCs w:val="32"/>
        </w:rPr>
        <w:t>互动式教学，激发参与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并非只是被动观看，而是设计成需要学生积极参与其中。每个短片末尾都会出现问题或者挑战，比如说，“你能用这种方式回答老师的问题吗？”这样的互动性质使得学生们不再只是被动接受知识，而是在享受学习过程中逐步提高自己的语言水平。随着时间的推移，这种互动式教学模式已成为许多学校教育改革的一个重要组成部分。</w:t>
      </w:r>
      <w:r>
        <w:rPr>
          <w:sz w:val="32"/>
          <w:szCs w:val="32"/>
        </w:rPr>
        <w:t>&lt;/p&gt;&lt;p&gt;&lt;img src="/static-img/Sqpt95csTDsyZs37J6JJcUqq5Tv5afnkiagsZgSLoTk3JcUM5vQVDJRcxo7XInKKeL7UMDjCWzoWVmqDM11MtjM82xu9JWX80_eQgQnwoZVVukcuaX_gms_gux2vQndijiTkDqytvtCvqqofrc05INjW-gXEP22soTypdjthUmyBl9ckVbO9oaGXVYNfc4KI.jpg"&gt;&lt;/p&gt;&lt;p&gt;</w:t>
      </w:r>
      <w:r>
        <w:rPr>
          <w:sz w:val="32"/>
          <w:szCs w:val="32"/>
        </w:rPr>
        <w:t>跨文化交流，无障碍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增强语言技能，更重要的是这些视频促进了跨文化之间无缝对接。在全球化背景下，我们要学会如何有效地与不同国家的人进行交流。而这些虚拟教室里的角色扮演，不仅为我们提供了实践机会，也锻炼了我们的适应力和灵活性，使得即便面临不熟悉的情况，我们也能迅速调整状态，以达到最佳沟通效果。</w:t>
      </w:r>
      <w:r>
        <w:rPr>
          <w:sz w:val="32"/>
          <w:szCs w:val="32"/>
        </w:rPr>
        <w:t>&lt;/p&gt;&lt;p&gt;&lt;img src="/static-img/aXTAKStocmf-1ONY9SkdIEqq5Tv5afnkiagsZgSLoTk3JcUM5vQVDJRcxo7XInKKeL7UMDjCWzoWVmqDM11MtjM82xu9JWX80_eQgQnwoZVVukcuaX_gms_gux2vQndijiTkDqytvtCvqqofrc05INjW-gXEP22soTypdjthUmyBl9ckVbO9oaGXVYNfc4KI.jpg"&gt;&lt;/p&gt;&lt;p&gt;</w:t>
      </w:r>
      <w:r>
        <w:rPr>
          <w:sz w:val="32"/>
          <w:szCs w:val="32"/>
        </w:rPr>
        <w:t>技术支持，资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现代科技工具，这一切都将是不可能完成的事。在数字化时代，一款高效且易于使用的应用程序，可以连接到数十亿人的网络，让用户可以自由选择他们想要学习或分享的话题。此外，它还集成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系统，可以根据用户输入自动推荐相应类型和难度等级的地道英文素材，使整个过程既实用又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，大门敞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英语课上插英语课代表的视频是一种全新的教学方法，它利用科技手段加深了学生对于英文字句结构、表达习惯以及语境理解等方面的掌握。随着技术不断发展和社会需求变化，我们相信这种创新的教育理念将继续开辟更多可能性，为未来的国际交流奠定坚实基础。</w:t>
      </w:r>
      <w:r>
        <w:rPr>
          <w:sz w:val="32"/>
          <w:szCs w:val="32"/>
        </w:rPr>
        <w:t>&lt;/p&gt;&lt;p&gt;&lt;a href = "/doc/798002-</w:t>
      </w:r>
      <w:r>
        <w:rPr>
          <w:sz w:val="32"/>
          <w:szCs w:val="32"/>
        </w:rPr>
        <w:t>课堂奇遇揭秘英语课代表的视频世界</w:t>
      </w:r>
      <w:r>
        <w:rPr>
          <w:sz w:val="32"/>
          <w:szCs w:val="32"/>
        </w:rPr>
        <w:t>.doc" rel="alternate" download="798002-</w:t>
      </w:r>
      <w:r>
        <w:rPr>
          <w:sz w:val="32"/>
          <w:szCs w:val="32"/>
        </w:rPr>
        <w:t>课堂奇遇揭秘英语课代表的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