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艺术揭秘男生如何在动漫中无偿深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艺术：揭秘男生如何在动漫中无偿深入</w:t>
      </w:r>
      <w:r>
        <w:rPr>
          <w:sz w:val="32"/>
          <w:szCs w:val="32"/>
        </w:rPr>
        <w:t>&lt;/p&gt;&lt;p&gt;&lt;img src="/static-img/8gATwjf_GllOVdStAg2rWX4rqOVp1X1L5e62GtXszrOsVpx-QOmzmg6LiBGQGj7_.jpeg"&gt;&lt;/p&gt;&lt;p&gt;</w:t>
      </w:r>
      <w:r>
        <w:rPr>
          <w:sz w:val="32"/>
          <w:szCs w:val="32"/>
        </w:rPr>
        <w:t>在一个充满想象和幻想的世界里，动漫不仅仅是儿童游戏，它也是一种文化现象，一种表达情感、探讨人性深层面的方式。在这个奇妙的世界里，有一种现象一直让人好奇，那就是“女生越说疼男生越往里免费动漫”。这背后隐藏着什么样的故事呢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角色塑造</w:t>
      </w:r>
      <w:r>
        <w:rPr>
          <w:sz w:val="32"/>
          <w:szCs w:val="32"/>
        </w:rPr>
        <w:t>&lt;/p&gt;&lt;p&gt;&lt;img src="/static-img/exMvUY-guXLNIHL50vnM434rqOVp1X1L5e62GtXszrNw2gQjeUmRupwctS6O2uZQnad8dt1Sg6D15CywfAmaLfG3TVDg1viKNJznzdF2aGBr1YreswsWc1aT0XiREh5CuTCXJNcAvRsllvtvr-tYA8huC_0A2_K0_S6o-6RFL3Ep33sT6E1rlhs5yXhnTEx2.jpeg"&gt;&lt;/p&gt;&lt;p&gt;</w:t>
      </w:r>
      <w:r>
        <w:rPr>
          <w:sz w:val="32"/>
          <w:szCs w:val="32"/>
        </w:rPr>
        <w:t>首先，需要明白的是，这个现象并不简单，是基于对角色心理学分析的一种推理。一般来说，在动漫中，男性角色的性格特点可能会被刻画得更加坚强、独立，而女性角色的则更为温柔、关心他人。但当一位女主角开始表达出疼痛的情绪时，她所展示出的脆弱与承受能力反而成为了吸引人的地方。因为这种表现可以触发观众内心深处的情感共鸣，让他们产生一种亲近感，同时也激发了他们想要帮助这样的女性角色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情感投射</w:t>
      </w:r>
      <w:r>
        <w:rPr>
          <w:sz w:val="32"/>
          <w:szCs w:val="32"/>
        </w:rPr>
        <w:t>&lt;/p&gt;&lt;p&gt;&lt;img src="/static-img/XJRM5vzStblNWNUHiSzO034rqOVp1X1L5e62GtXszrNw2gQjeUmRupwctS6O2uZQnad8dt1Sg6D15CywfAmaLfG3TVDg1viKNJznzdF2aGBr1YreswsWc1aT0XiREh5CuTCXJNcAvRsllvtvr-tYA8huC_0A2_K0_S6o-6RFL3Ep33sT6E1rlhs5yXhnTEx2.jpg"&gt;&lt;/p&gt;&lt;p&gt;</w:t>
      </w:r>
      <w:r>
        <w:rPr>
          <w:sz w:val="32"/>
          <w:szCs w:val="32"/>
        </w:rPr>
        <w:t>观众为什么会这么做呢？这是因为人们天生具有同情心，当看到别人受到伤害或困难时，不自觉地就会产生保护欲。这正是“女生越说疼男生越往里”背后的原因之一。随着故事发展，如果这些女性角色能够从痛苦中恢复过来，并且变得更加强大，这将是一个非常鼓舞人心的过程，因为它提醒我们，即使在最艰难的时候，只要有勇气和决心，就能克服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节奏与紧张感</w:t>
      </w:r>
      <w:r>
        <w:rPr>
          <w:sz w:val="32"/>
          <w:szCs w:val="32"/>
        </w:rPr>
        <w:t>&lt;/p&gt;&lt;p&gt;&lt;img src="/static-img/z1juOnremh1YgJmLYPTF-H4rqOVp1X1L5e62GtXszrNw2gQjeUmRupwctS6O2uZQnad8dt1Sg6D15CywfAmaLfG3TVDg1viKNJznzdF2aGBr1YreswsWc1aT0XiREh5CuTCXJNcAvRsllvtvr-tYA8huC_0A2_K0_S6o-6RFL3Ep33sT6E1rlhs5yXhnTEx2.jpeg"&gt;&lt;/p&gt;&lt;p&gt;</w:t>
      </w:r>
      <w:r>
        <w:rPr>
          <w:sz w:val="32"/>
          <w:szCs w:val="32"/>
        </w:rPr>
        <w:t>另外，从剧情设计上讲，“女生越说疼男生越往里免费动漫”也是一个巧妙的手法。在一些经典作品中，可以看到作者通过制造紧张悬念来增加读者的兴趣。当某个关键时刻出现剧烈冲突或者危机时，如果女主角遭受了重创，这时候如果她能够坚持下来并且没有完全崩溃，这便构成了一个极具吸引力的转折点。而男主角由于过分关注她的安危，最终选择进入她的内核，体验到她所面临的问题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与逆袭</w:t>
      </w:r>
      <w:r>
        <w:rPr>
          <w:sz w:val="32"/>
          <w:szCs w:val="32"/>
        </w:rPr>
        <w:t>&lt;/p&gt;&lt;p&gt;&lt;img src="/static-img/fngCvnCy1iM5GvG9Qa2LAX4rqOVp1X1L5e62GtXszrNw2gQjeUmRupwctS6O2uZQnad8dt1Sg6D15CywfAmaLfG3TVDg1viKNJznzdF2aGBr1YreswsWc1aT0XiREh5CuTCXJNcAvRsllvtvr-tYA8huC_0A2_K0_S6o-6RFL3Ep33sT6E1rlhs5yXhnTEx2.jpg"&gt;&lt;/p&gt;&lt;p&gt;</w:t>
      </w:r>
      <w:r>
        <w:rPr>
          <w:sz w:val="32"/>
          <w:szCs w:val="32"/>
        </w:rPr>
        <w:t>然而，对于一些较为传统的观众来说，他们可能会觉得这种行为有些不可思议，因为按照常规逻辑，在遇到如此情况下，他们应该保持距离。但实际上，在许多现代作品中，如《你的名字》、《夜空之光》等，都展现了不同寻常的人物关系和逆袭故事。这些作品通常以非传统手法描绘人物之间的心灵相通，使得原本看似遥不可及的人类连接变得真实可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生越说疼男生越往里免费动漫”的存在，也反映了一种文化趋势——即个人之间通过分享痛苦建立起更深层次的理解。这不仅限于动画领域，在文学、电影乃至日常生活中都可以找到相似的模式。在这个快速变化的大环境下，无论是哪一种形式的艺术作品，它们都在潜移默化地影响着我们的价值观念和社交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时代都是不断变化的时候。“免费”的概念本身也是历史进程中的产物，其背后涉及版权问题，以及对于知识产品分配公平性的思考。在未来的发展趋势下，我们或许会发现更多新的内容制作方式，更丰富多彩的创作风格，以不同的形式去实现这一主题，将其带入新时代，为更多人的欣赏提供新的空间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越说疼男生 越往里免费动漫”背后蕴含着人类社会对美好故事以及爱情追求的一切渴望。而对于那些参与其中的人们来说，无论是在虚拟还是真实世界，都是一场关于共鸣、支持以及成长的小小旅行。</w:t>
      </w:r>
      <w:r>
        <w:rPr>
          <w:sz w:val="32"/>
          <w:szCs w:val="32"/>
        </w:rPr>
        <w:t>&lt;/p&gt;&lt;p&gt;&lt;a href = "/doc/798302-</w:t>
      </w:r>
      <w:r>
        <w:rPr>
          <w:sz w:val="32"/>
          <w:szCs w:val="32"/>
        </w:rPr>
        <w:t>疼痛的艺术揭秘男生如何在动漫中无偿深入</w:t>
      </w:r>
      <w:r>
        <w:rPr>
          <w:sz w:val="32"/>
          <w:szCs w:val="32"/>
        </w:rPr>
        <w:t>.doc" rel="alternate" download="798302-</w:t>
      </w:r>
      <w:r>
        <w:rPr>
          <w:sz w:val="32"/>
          <w:szCs w:val="32"/>
        </w:rPr>
        <w:t>疼痛的艺术揭秘男生如何在动漫中无偿深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