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卡二卡三卡全套服务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服务内容丰富多样</w:t>
      </w:r>
      <w:r>
        <w:rPr>
          <w:sz w:val="32"/>
          <w:szCs w:val="32"/>
        </w:rPr>
        <w:t>&lt;/p&gt;&lt;p&gt;&lt;img src="/static-img/D328jgIu82Z7-7RdvWS2qpSnPAgSStCjUwkx-5wOm2v5HwgAeTFWmrjiqUXD9KQX.jpg"&gt;&lt;/p&gt;&lt;p&gt;</w:t>
      </w:r>
      <w:r>
        <w:rPr>
          <w:sz w:val="32"/>
          <w:szCs w:val="32"/>
        </w:rPr>
        <w:t>麻豆精品一卡二卡三卡全套服务的核心在于提供客户所需的一站式解决方案。无论是专业的商务咨询，还是个人的生活需求，一卡、二卡、三卡都能满足不同的客户需求。这种全方位的服务体现了麻豆精品对客户体验的重视和对细节处理的严谨。</w:t>
      </w:r>
      <w:r>
        <w:rPr>
          <w:sz w:val="32"/>
          <w:szCs w:val="32"/>
        </w:rPr>
        <w:t>&lt;/p&gt;&lt;p&gt;</w:t>
      </w:r>
      <w:r>
        <w:rPr>
          <w:sz w:val="32"/>
          <w:szCs w:val="32"/>
        </w:rPr>
        <w:t>高效专业团队支持</w:t>
      </w:r>
      <w:r>
        <w:rPr>
          <w:sz w:val="32"/>
          <w:szCs w:val="32"/>
        </w:rPr>
        <w:t>&lt;/p&gt;&lt;p&gt;&lt;img src="/static-img/_E7UWNCTQ9juxnHqHwolmpSnPAgSStCjUwkx-5wOm2tWLOfnOiz7IBZXawHxgoVatRnLFNbecB8Y1lpZdKKqix_dXXOf6jKMV2Q_MwTWrZMxMMIMMiCQRKEJT3IbOR_vkpRGJCctmAdJUGaqIof4dH2aSamtgGqUVCJlgvnvj_BReIUEmVhIn-7kGmVWQ5ME.jpg"&gt;&lt;/p&gt;&lt;p&gt;</w:t>
      </w:r>
      <w:r>
        <w:rPr>
          <w:sz w:val="32"/>
          <w:szCs w:val="32"/>
        </w:rPr>
        <w:t>一 卡、二 卡、三 卡分别代表着不同级别的人才团队，每个人都经过精心挑选和培训，确保他们具备应对各种复杂问题的能力。一旦成为麻豆精品的一员，这些人才会以高效、专业为目标，不断提升自己的技能，以期达到更高水平，为客户提供更加优质的服务。</w:t>
      </w:r>
      <w:r>
        <w:rPr>
          <w:sz w:val="32"/>
          <w:szCs w:val="32"/>
        </w:rPr>
        <w:t>&lt;/p&gt;&lt;p&gt;</w:t>
      </w:r>
      <w:r>
        <w:rPr>
          <w:sz w:val="32"/>
          <w:szCs w:val="32"/>
        </w:rPr>
        <w:t>个性化定制方案</w:t>
      </w:r>
      <w:r>
        <w:rPr>
          <w:sz w:val="32"/>
          <w:szCs w:val="32"/>
        </w:rPr>
        <w:t>&lt;/p&gt;&lt;p&gt;&lt;img src="/static-img/ticKKkAgNLhwy-n6gIIIs5SnPAgSStCjUwkx-5wOm2tWLOfnOiz7IBZXawHxgoVatRnLFNbecB8Y1lpZdKKqix_dXXOf6jKMV2Q_MwTWrZMxMMIMMiCQRKEJT3IbOR_vkpRGJCctmAdJUGaqIof4dH2aSamtgGqUVCJlgvnvj_BReIUEmVhIn-7kGmVWQ5ME.jpg"&gt;&lt;/p&gt;&lt;p&gt;</w:t>
      </w:r>
      <w:r>
        <w:rPr>
          <w:sz w:val="32"/>
          <w:szCs w:val="32"/>
        </w:rPr>
        <w:t>在提供标准化服务之外，麻豆精品还特别注重个性化定制。通过了解每位客户独特的情况，一 카、二 卡、三 卡都会根据具体需求调整策略，使得每一步行动都是针对性的。这不仅提高了工作效率，也大大增强了客户满意度和忠诚度。</w:t>
      </w:r>
      <w:r>
        <w:rPr>
          <w:sz w:val="32"/>
          <w:szCs w:val="32"/>
        </w:rPr>
        <w:t>&lt;/p&gt;&lt;p&gt;</w:t>
      </w:r>
      <w:r>
        <w:rPr>
          <w:sz w:val="32"/>
          <w:szCs w:val="32"/>
        </w:rPr>
        <w:t>技术与创新并进</w:t>
      </w:r>
      <w:r>
        <w:rPr>
          <w:sz w:val="32"/>
          <w:szCs w:val="32"/>
        </w:rPr>
        <w:t>&lt;/p&gt;&lt;p&gt;&lt;img src="/static-img/wMnKpkg1n7n12aE8VC8U1pSnPAgSStCjUwkx-5wOm2tWLOfnOiz7IBZXawHxgoVatRnLFNbecB8Y1lpZdKKqix_dXXOf6jKMV2Q_MwTWrZMxMMIMMiCQRKEJT3IbOR_vkpRGJCctmAdJUGaqIof4dH2aSamtgGqUVCJlgvnvj_BReIUEmVhIn-7kGmVWQ5ME.jpg"&gt;&lt;/p&gt;&lt;p&gt;</w:t>
      </w:r>
      <w:r>
        <w:rPr>
          <w:sz w:val="32"/>
          <w:szCs w:val="32"/>
        </w:rPr>
        <w:t xml:space="preserve">随着科技发展，一 </w:t>
      </w:r>
      <w:r>
        <w:rPr>
          <w:sz w:val="32"/>
          <w:szCs w:val="32"/>
        </w:rPr>
        <w:t>ka</w:t>
      </w:r>
      <w:r>
        <w:rPr>
          <w:sz w:val="32"/>
          <w:szCs w:val="32"/>
        </w:rPr>
        <w:t xml:space="preserve">、二 </w:t>
      </w:r>
      <w:r>
        <w:rPr>
          <w:sz w:val="32"/>
          <w:szCs w:val="32"/>
        </w:rPr>
        <w:t>ka</w:t>
      </w:r>
      <w:r>
        <w:rPr>
          <w:sz w:val="32"/>
          <w:szCs w:val="32"/>
        </w:rPr>
        <w:t xml:space="preserve">、三 </w:t>
      </w:r>
      <w:r>
        <w:rPr>
          <w:sz w:val="32"/>
          <w:szCs w:val="32"/>
        </w:rPr>
        <w:t>ka</w:t>
      </w:r>
      <w:r>
        <w:rPr>
          <w:sz w:val="32"/>
          <w:szCs w:val="32"/>
        </w:rPr>
        <w:t>不断引入新技术、新工具，以便更好地辅助工作流程，从而提升工作质量。此外，创新思维也是公司文化中不可或缺的一部分，对于如何利用最新趋势来改善产品和服务，有着持续探索的心态。</w:t>
      </w:r>
      <w:r>
        <w:rPr>
          <w:sz w:val="32"/>
          <w:szCs w:val="32"/>
        </w:rPr>
        <w:t>&lt;/p&gt;&lt;p&gt;</w:t>
      </w:r>
      <w:r>
        <w:rPr>
          <w:sz w:val="32"/>
          <w:szCs w:val="32"/>
        </w:rPr>
        <w:t>客户至上的理念指导行为</w:t>
      </w:r>
      <w:r>
        <w:rPr>
          <w:sz w:val="32"/>
          <w:szCs w:val="32"/>
        </w:rPr>
        <w:t>&lt;/p&gt;&lt;p&gt;&lt;img src="/static-img/uGnQyNPWYA_u8Ll6D0xf_JSnPAgSStCjUwkx-5wOm2tWLOfnOiz7IBZXawHxgoVatRnLFNbecB8Y1lpZdKKqix_dXXOf6jKMV2Q_MwTWrZMxMMIMMiCQRKEJT3IbOR_vkpRGJCctmAdJUGaqIof4dH2aSamtgGqUVCJlgvnvj_BReIUEmVhIn-7kGmVWQ5ME.jpg"&gt;&lt;/p&gt;&lt;p&gt;</w:t>
      </w:r>
      <w:r>
        <w:rPr>
          <w:sz w:val="32"/>
          <w:szCs w:val="32"/>
        </w:rPr>
        <w:t>在麻豆精品，全心致力于将“用户至上”这一理念落到实处。这意味着所有决策和操作都要考虑到最终用户利益，无论是从产品设计、功能开发还是售后保障，都坚持让用户感受到舒适、安全、高效，让他们在使用过程中感到被尊重与关爱。</w:t>
      </w:r>
      <w:r>
        <w:rPr>
          <w:sz w:val="32"/>
          <w:szCs w:val="32"/>
        </w:rPr>
        <w:t>&lt;/p&gt;&lt;p&gt;</w:t>
      </w:r>
      <w:r>
        <w:rPr>
          <w:sz w:val="32"/>
          <w:szCs w:val="32"/>
        </w:rPr>
        <w:t>可持续发展战略规划</w:t>
      </w:r>
      <w:r>
        <w:rPr>
          <w:sz w:val="32"/>
          <w:szCs w:val="32"/>
        </w:rPr>
        <w:t>&lt;/p&gt;&lt;p&gt;</w:t>
      </w:r>
      <w:r>
        <w:rPr>
          <w:sz w:val="32"/>
          <w:szCs w:val="32"/>
        </w:rPr>
        <w:t>作为一个长远发展型企业，麻豆精品始终坚持可持续发展原则。在运营过程中，我们注重环境保护、社会责任以及经济增长之间平衡关系。通过合理分配资源，并不断寻求环保技术应用，我们旨在创造一个健康、繁荣且可持续发展的生态系统，为未来世代奠定坚实基础。</w:t>
      </w:r>
      <w:r>
        <w:rPr>
          <w:sz w:val="32"/>
          <w:szCs w:val="32"/>
        </w:rPr>
        <w:t>&lt;/p&gt;&lt;p&gt;&lt;a href = "/doc/798530-</w:t>
      </w:r>
      <w:r>
        <w:rPr>
          <w:sz w:val="32"/>
          <w:szCs w:val="32"/>
        </w:rPr>
        <w:t>麻豆精品一卡二卡三卡全套服务深度解析</w:t>
      </w:r>
      <w:r>
        <w:rPr>
          <w:sz w:val="32"/>
          <w:szCs w:val="32"/>
        </w:rPr>
        <w:t>.doc" rel="alternate" download="798530-</w:t>
      </w:r>
      <w:r>
        <w:rPr>
          <w:sz w:val="32"/>
          <w:szCs w:val="32"/>
        </w:rPr>
        <w:t>麻豆精品一卡二卡三卡全套服务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