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音乐与心灵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与心灵的和谐共鸣</w:t>
      </w:r>
      <w:r>
        <w:rPr>
          <w:sz w:val="32"/>
          <w:szCs w:val="32"/>
        </w:rPr>
        <w:t>&lt;/p&gt;&lt;p&gt;&lt;img src="/static-img/KvJ3_nGpMx2au1jXVyAauN836McbMe3qEsQzBdXeddShWopEaObSfQDzKR-_ObM-.png"&gt;&lt;/p&gt;&lt;p&gt;</w:t>
      </w:r>
      <w:r>
        <w:rPr>
          <w:sz w:val="32"/>
          <w:szCs w:val="32"/>
        </w:rPr>
        <w:t>音乐能治愈我们的心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而又拥挤的世界里，我们有时会感到内心的空虚和孤独。面对这些困扰，我们往往寻找一些方法来平复自己的情绪，缓解压力。而其中一种被广泛认可且深受喜爱的方式，就是通过音乐来抚慰我们的心灵。</w:t>
      </w:r>
      <w:r>
        <w:rPr>
          <w:sz w:val="32"/>
          <w:szCs w:val="32"/>
        </w:rPr>
        <w:t>&lt;/p&gt;&lt;p&gt;&lt;img src="/static-img/JvZ_xPdImJPJD_SdCPl9g9836McbMe3qEsQzBdXeddSCsgdofwERZ1dVy9s1YGPvM_YCKzMEVxMxqogjE8Qe6q7sjUfhQOkF3QXpJIdN1hP2dXq6rRteMBCpIsTe3_aATqrM_jMi9kum-osH9Pqs2g.png"&gt;&lt;/p&gt;&lt;p&gt;</w:t>
      </w:r>
      <w:r>
        <w:rPr>
          <w:sz w:val="32"/>
          <w:szCs w:val="32"/>
        </w:rPr>
        <w:t>笙笙悦我——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科技不断进步，为我们提供了更多便捷的方式去享受音乐。比如说，有些应用程序可以根据我们的情绪状态推荐相应的情感歌曲，这种个性化服务让人感觉更加亲切，让人们能够更好地找到自己喜欢的声音。在这样的背景下，“笙笙悦我”这款应用就诞生了，它不仅仅是一款播放音乐的小工具，更是用以连接人的心灵之桥。</w:t>
      </w:r>
      <w:r>
        <w:rPr>
          <w:sz w:val="32"/>
          <w:szCs w:val="32"/>
        </w:rPr>
        <w:t>&lt;/p&gt;&lt;p&gt;&lt;img src="/static-img/cGS_QtKwA1iwnL18_Re4Xt836McbMe3qEsQzBdXeddSCsgdofwERZ1dVy9s1YGPvM_YCKzMEVxMxqogjE8Qe6q7sjUfhQOkF3QXpJIdN1hP2dXq6rRteMBCpIsTe3_aATqrM_jMi9kum-osH9Pqs2g.png"&gt;&lt;/p&gt;&lt;p&gt;</w:t>
      </w:r>
      <w:r>
        <w:rPr>
          <w:sz w:val="32"/>
          <w:szCs w:val="32"/>
        </w:rPr>
        <w:t>如何选择合适的情感歌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情感歌曲对于提升听觉体验至关重要，而“笙笙悦我”正是专门为了帮助用户做出这一决定而设计出来的一款软件。它使用先进的人工智能算法，不断分析用户的心理状态，并推荐最符合当前情绪需求的歌曲。这不仅减少了用户自己挑选过程中的时间和精力，也提高了收听体验的效率。</w:t>
      </w:r>
      <w:r>
        <w:rPr>
          <w:sz w:val="32"/>
          <w:szCs w:val="32"/>
        </w:rPr>
        <w:t>&lt;/p&gt;&lt;p&gt;&lt;img src="/static-img/JKICQ52jRKD5q_B4-aayw9836McbMe3qEsQzBdXeddSCsgdofwERZ1dVy9s1YGPvM_YCKzMEVxMxqogjE8Qe6q7sjUfhQOkF3QXpJIdN1hP2dXq6rRteMBCpIsTe3_aATqrM_jMi9kum-osH9Pqs2g.png"&gt;&lt;/p&gt;&lt;p&gt;</w:t>
      </w:r>
      <w:r>
        <w:rPr>
          <w:sz w:val="32"/>
          <w:szCs w:val="32"/>
        </w:rPr>
        <w:t>技术与艺术：双重奏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首旋律流畅地传递到耳朵里时，似乎所有烦恼都随着节拍消失无踪。这背后，是人类智慧与科技力量共同编织出的美妙故事。当技术为艺术加持时，便产生了一种前所未有的效果，使得“笙笙悦我”成为每个人寻找安慰、放松甚至激励自己的事物中不可或缺的一部分。</w:t>
      </w:r>
      <w:r>
        <w:rPr>
          <w:sz w:val="32"/>
          <w:szCs w:val="32"/>
        </w:rPr>
        <w:t>&lt;/p&gt;&lt;p&gt;&lt;img src="/static-img/x9e8tsxKtg4m3waTBr0Lk9836McbMe3qEsQzBdXeddSCsgdofwERZ1dVy9s1YGPvM_YCKzMEVxMxqogjE8Qe6q7sjUfhQOkF3QXpJIdN1hP2dXq6rRteMBCpIsTe3_aATqrM_jMi9kum-osH9Pqs2g.jpg"&gt;&lt;/p&gt;&lt;p&gt;</w:t>
      </w:r>
      <w:r>
        <w:rPr>
          <w:sz w:val="32"/>
          <w:szCs w:val="32"/>
        </w:rPr>
        <w:t>分享你的声音，让世界变得更加温暖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笙 笛 悦 我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简单的地名，它代表着一种生活态度，那就是用真诚去触动他人的心弦，用温暖去弥补冷漠，用声音去打破沉默。在这里，每个人都是演奏者，每个人都是聆听者，在这种互动中，我们发现了真正的人际沟通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：继续探索新音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“ 笙 笛 悦 我 ”也将继续推陈出新，为用户带来全新的音频体验。未来，或许我们能够通过头戴式耳机直接接入大脑，从而更直观地感受到音乐带来的快乐；或许还会有一天，我们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创作出超乎想象的声音，将“ 笙 笛 悦 我 ”从单纯的一个应用升级为一项文化革命。总之，无论未来如何变化，只要有音乐，就一定有人愿意倾听，愿意分享，一起让世界变得更加美好。</w:t>
      </w:r>
      <w:r>
        <w:rPr>
          <w:sz w:val="32"/>
          <w:szCs w:val="32"/>
        </w:rPr>
        <w:t>&lt;/p&gt;&lt;p&gt;&lt;a href = "/doc/798591-</w:t>
      </w:r>
      <w:r>
        <w:rPr>
          <w:sz w:val="32"/>
          <w:szCs w:val="32"/>
        </w:rPr>
        <w:t>笙笙悦我音乐与心灵的和谐共鸣</w:t>
      </w:r>
      <w:r>
        <w:rPr>
          <w:sz w:val="32"/>
          <w:szCs w:val="32"/>
        </w:rPr>
        <w:t>.doc" rel="alternate" download="798591-</w:t>
      </w:r>
      <w:r>
        <w:rPr>
          <w:sz w:val="32"/>
          <w:szCs w:val="32"/>
        </w:rPr>
        <w:t>笙笙悦我音乐与心灵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