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探索未来科技的无界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：探索未来科技的无界边界</w:t>
      </w:r>
      <w:r>
        <w:rPr>
          <w:sz w:val="32"/>
          <w:szCs w:val="32"/>
        </w:rPr>
        <w:t>&lt;/p&gt;&lt;p&gt;&lt;img src="/static-img/i1O7iZCVb1gk99xpMXIGd0P5C1vk92-HFATYeGGns34.jpg"&gt;&lt;/p&gt;&lt;p&gt;</w:t>
      </w:r>
      <w:r>
        <w:rPr>
          <w:sz w:val="32"/>
          <w:szCs w:val="32"/>
        </w:rPr>
        <w:t>在一个充满变革与创新的大时代背景下，技术不断推动着社会的发展步伐。尤其是在信息通信领域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作为一项具有划时代意义的新技术，它不仅改变了人们传递信息的方式，还为用户带来了全新的生活体验。在这个全球化的年代里，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成为了国际上的一大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技术革新与自由开放</w:t>
      </w:r>
      <w:r>
        <w:rPr>
          <w:sz w:val="32"/>
          <w:szCs w:val="32"/>
        </w:rPr>
        <w:t>&lt;/p&gt;&lt;p&gt;&lt;img src="/static-img/vKJ7UuL1LsBUZ4YfOz55yEP5C1vk92-HFATYeGGns34.jpg"&gt;&lt;/p&gt;&lt;p&gt;</w:t>
      </w:r>
      <w:r>
        <w:rPr>
          <w:sz w:val="32"/>
          <w:szCs w:val="32"/>
        </w:rPr>
        <w:t>在科技高速发展的今天，美国以其对自由和开放态度著称。随着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技术的问世，这种精神得到了进一步展现。美国政府通过提供免费体验项目，不仅促进了本国居民接受最新科技产品，也为世界各地的人们展示了这项先进技术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个人生活中的变化</w:t>
      </w:r>
      <w:r>
        <w:rPr>
          <w:sz w:val="32"/>
          <w:szCs w:val="32"/>
        </w:rPr>
        <w:t>&lt;/p&gt;&lt;p&gt;&lt;img src="/static-img/7OGMqm-lF_YjpuDuEsLSXEP5C1vk92-HFATYeGGns34.jpg"&gt;&lt;/p&gt;&lt;p&gt;</w:t>
      </w:r>
      <w:r>
        <w:rPr>
          <w:sz w:val="32"/>
          <w:szCs w:val="32"/>
        </w:rPr>
        <w:t>对于普通 美国人来说，无论是年轻学生、工作忙碌的人士还是退休老年人，都能从中受益匪浅。他们可以利用这次机会了解并学习如何使用这些高级功能，从而提高日常生活效率，比如说更快地获取信息、进行远程协作等。这不仅增强了个人的能力，也极大地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商业模式转变</w:t>
      </w:r>
      <w:r>
        <w:rPr>
          <w:sz w:val="32"/>
          <w:szCs w:val="32"/>
        </w:rPr>
        <w:t>&lt;/p&gt;&lt;p&gt;&lt;img src="/static-img/qzDbNfi2hZ5kh57LjloYiUP5C1vk92-HFATYeGGns34.jpg"&gt;&lt;/p&gt;&lt;p&gt;</w:t>
      </w:r>
      <w:r>
        <w:rPr>
          <w:sz w:val="32"/>
          <w:szCs w:val="32"/>
        </w:rPr>
        <w:t>企业家们也看到了这一趋势，并迅速调整自己的商业策略。在享受免费试用期之后，如果用户感到满意，他们可能会选择购买相应服务或设备，这就为企业创造了一条新的收入来源。此外，由于</w:t>
      </w:r>
      <w:r>
        <w:rPr>
          <w:sz w:val="32"/>
          <w:szCs w:val="32"/>
        </w:rPr>
        <w:t xml:space="preserve">XXLXIX 19 </w:t>
      </w:r>
      <w:r>
        <w:rPr>
          <w:sz w:val="32"/>
          <w:szCs w:val="32"/>
        </w:rPr>
        <w:t>的广泛应用范围，使得相关行业面临巨大的市场机遇，如教育、医疗健康等领域都将迎来前所未有的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国际合作与交流</w:t>
      </w:r>
      <w:r>
        <w:rPr>
          <w:sz w:val="32"/>
          <w:szCs w:val="32"/>
        </w:rPr>
        <w:t>&lt;/p&gt;&lt;p&gt;&lt;img src="/static-img/pRnxUW8vLJs9GEytBBZ5jEP5C1vk92-HFATYeGGns34.jpg"&gt;&lt;/p&gt;&lt;p&gt;</w:t>
      </w:r>
      <w:r>
        <w:rPr>
          <w:sz w:val="32"/>
          <w:szCs w:val="32"/>
        </w:rPr>
        <w:t>此举还加深了美方与其他国家之间文化交流与合作关系。随着更多国家开始考虑类似政策，有助于缩小数字鸿沟，为不同地区的人民提供平等访问到高端科技资源的情况。这不仅提升了人类共享知识和智慧的情境，同时也是实现可持续发展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是一个标志性的事件，它揭示出一个更加开放、包容且愿意分享知识和资源的小宇宙。而这种精神正逐渐成为全球共识，以期望所有人类能够共同享有科学文明所带来的好处。这场由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引发的一系列连锁反应，将继续影响我们每个人的未来，让我们共同期待那个没有边界的小小世界。</w:t>
      </w:r>
      <w:r>
        <w:rPr>
          <w:sz w:val="32"/>
          <w:szCs w:val="32"/>
        </w:rPr>
        <w:t>&lt;/p&gt;&lt;p&gt;&lt;a href = "/doc/798651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无界边界</w:t>
      </w:r>
      <w:r>
        <w:rPr>
          <w:sz w:val="32"/>
          <w:szCs w:val="32"/>
        </w:rPr>
        <w:t>.doc" rel="alternate" download="798651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无界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