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诱人水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想吃你前面的葡萄？</w:t>
      </w:r>
      <w:r>
        <w:rPr>
          <w:sz w:val="32"/>
          <w:szCs w:val="32"/>
        </w:rPr>
        <w:t>&lt;/p&gt;&lt;p&gt;&lt;img src="/static-img/DQI9j1w3RPW8aCi1lJCO2_YH65S_UFsBo1_KvPxrZn6TFn9OIp1_3OAMIc3gjp1m.jpg"&gt;&lt;/p&gt;&lt;p&gt;</w:t>
      </w:r>
      <w:r>
        <w:rPr>
          <w:sz w:val="32"/>
          <w:szCs w:val="32"/>
        </w:rPr>
        <w:t>在一片繁茂的果园中，一颗颗晶莹剔透的葡萄挂着，似乎在向来访者招手。这些葡萄不仅色泽诱人，更有着独特的品种和风味，它们吸引了无数食客前来品尝。然而，在这座充满诱惑的果园里，有一个谜团：每当人们走到最美丽的一串葡萄面前，都会有人突然间表现出一种奇怪的情绪——他们开始渴望“想吃你前面的葡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产生这样的欲望？</w:t>
      </w:r>
      <w:r>
        <w:rPr>
          <w:sz w:val="32"/>
          <w:szCs w:val="32"/>
        </w:rPr>
        <w:t>&lt;/p&gt;&lt;p&gt;&lt;img src="/static-img/McAE3gjBXpX1m7oSSZC1c_YH65S_UFsBo1_KvPxrZn4S_mLF1g96ICXoWOBnfMK07cZmfV1ZFs8X0oVH_GTrl7XGy8kMegyaow-l2T94WP13Qj43__8MpjCURf-eLHjlR03BAilTfL3V8gbUuyNUnI4NFwIvHUvBegZ83Pb833MntyI8pknlHzP4BWXJ6DiQRxsi3u5e0acj0WEAK6LNoEZRG_X8OKiJqAToCy49Xt0.jpg"&gt;&lt;/p&gt;&lt;p&gt;</w:t>
      </w:r>
      <w:r>
        <w:rPr>
          <w:sz w:val="32"/>
          <w:szCs w:val="32"/>
        </w:rPr>
        <w:t>对于这一现象，我们可以从多个角度进行探讨。一方面，这可能与人类天生的竞争本能有关。当我们看到别人拥有的东西时，特别是那些看起来很珍贵或难以得到的物品时，我们的心理就会出现一种反射性的反应，即想要拥有它们。这也许就是为什么一些人在看到别人的新手机、最新款车辆或高档装饰品时，都会感到强烈的购买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种欲望也可能与人类社会中的比较心理有关。在社交媒体时代，每个人都能够展示自己生活中的精彩瞬间，无论是大型聚餐还是简单的一顿自制晚餐。这种信息传播速度快且广泛，让很多人不禁开始对他人的生活状态进行比较，从而产生了一种“追求完美”的心理需求。</w:t>
      </w:r>
      <w:r>
        <w:rPr>
          <w:sz w:val="32"/>
          <w:szCs w:val="32"/>
        </w:rPr>
        <w:t>&lt;/p&gt;&lt;p&gt;&lt;img src="/static-img/JcyGHQCgKMMzF-c4bRE9MfYH65S_UFsBo1_KvPxrZn4S_mLF1g96ICXoWOBnfMK07cZmfV1ZFs8X0oVH_GTrl7XGy8kMegyaow-l2T94WP13Qj43__8MpjCURf-eLHjlR03BAilTfL3V8gbUuyNUnI4NFwIvHUvBegZ83Pb833MntyI8pknlHzP4BWXJ6DiQRxsi3u5e0acj0WEAK6LNoEZRG_X8OKiJqAToCy49Xt0.jpg"&gt;&lt;/p&gt;&lt;p&gt;</w:t>
      </w:r>
      <w:r>
        <w:rPr>
          <w:sz w:val="32"/>
          <w:szCs w:val="32"/>
        </w:rPr>
        <w:t>如何克服这个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对他人的物质财富或者外表上的关注可能带有一定的乐趣，但如果让它成为日常生活的一个重要部分，那么这份乐趣就转变成了负担。而要真正享受生活，不应该总是在试图超越别人，而应学会欣赏自己所拥有的，并专注于提升自己的内心世界。</w:t>
      </w:r>
      <w:r>
        <w:rPr>
          <w:sz w:val="32"/>
          <w:szCs w:val="32"/>
        </w:rPr>
        <w:t>&lt;/p&gt;&lt;p&gt;&lt;img src="/static-img/ItutUXY8WioCBwqVsgaJNvYH65S_UFsBo1_KvPxrZn4S_mLF1g96ICXoWOBnfMK07cZmfV1ZFs8X0oVH_GTrl7XGy8kMegyaow-l2T94WP13Qj43__8MpjCURf-eLHjlR03BAilTfL3V8gbUuyNUnI4NFwIvHUvBegZ83Pb833MntyI8pknlHzP4BWXJ6DiQRxsi3u5e0acj0WEAK6LNoEZRG_X8OKiJqAToCy49Xt0.jpg"&gt;&lt;/p&gt;&lt;p&gt;</w:t>
      </w:r>
      <w:r>
        <w:rPr>
          <w:sz w:val="32"/>
          <w:szCs w:val="32"/>
        </w:rPr>
        <w:t>此外，了解并接受自己的价值观和目标，也非常关键。不必因为看到别人的某些成就，就觉得自己不足。如果你的目标是健康饮食，那么即使周围的人都在享用甜点，你也不需要放弃坚持素食主义。但如果你的目标却偏离了健康饮食，而是一场美味盛宴，那么那么去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利用这个欲望？</w:t>
      </w:r>
      <w:r>
        <w:rPr>
          <w:sz w:val="32"/>
          <w:szCs w:val="32"/>
        </w:rPr>
        <w:t>&lt;/p&gt;&lt;p&gt;&lt;img src="/static-img/-IWsmim4Hd3n7Iti7d64yPYH65S_UFsBo1_KvPxrZn4S_mLF1g96ICXoWOBnfMK07cZmfV1ZFs8X0oVH_GTrl7XGy8kMegyaow-l2T94WP13Qj43__8MpjCURf-eLHjlR03BAilTfL3V8gbUuyNUnI4NFwIvHUvBegZ83Pb833MntyI8pknlHzP4BWXJ6DiQRxsi3u5e0acj0WEAK6LNoEZRG_X8OKiJqAToCy49Xt0.png"&gt;&lt;/p&gt;&lt;p&gt;</w:t>
      </w:r>
      <w:r>
        <w:rPr>
          <w:sz w:val="32"/>
          <w:szCs w:val="32"/>
        </w:rPr>
        <w:t>当然，如果我们能够更好地管理和利用这种对于他物的渴望，它实际上可以成为一种动力，使我们更加努力工作，以实现自己的梦想。例如，对于那些希望提高身体条件的人来说，如果他们看到身边的人跑步锻炼，他们可能会被激励起来加入健身计划，从而改善自己的体态和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那些希望学术上取得进步的人来说，如果他们发现同学们都正在阅读大量书籍，他们也许会更加投入学习之中，从而获得更多知识。这时候，“想吃你前面的葡萄”不再是一个消极情绪，而是一个正向驱动力，可以帮助人们不断进步，最终达到新的高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那种无法抗拒的情感冲动的时候，要记得保持冷静思考，不要让它控制我们的行为。在许多情况下，这只是一个简单的心理游戏，是社会环境造成的问题，而不是真正内心深处的声音。此外，与其花时间去羡慕别人的事物，不如把那份精力投入到提升自己身上。你是否已经准备好了，勇敢地迈出改变自我的第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认知过程，我们将能够更好地理解并管理这一情感，以及如何将其转化为推动个人成长和发展的手段。这正是智慧生存法则——学会从各种挑战中汲取营养，将它们转化为力量，用以飞跃困境，最终达到成功之巅。</w:t>
      </w:r>
      <w:r>
        <w:rPr>
          <w:sz w:val="32"/>
          <w:szCs w:val="32"/>
        </w:rPr>
        <w:t>&lt;/p&gt;&lt;p&gt;&lt;a href = "/doc/798656-</w:t>
      </w:r>
      <w:r>
        <w:rPr>
          <w:sz w:val="32"/>
          <w:szCs w:val="32"/>
        </w:rPr>
        <w:t>想吃你前面的葡萄诱人水果的诱惑</w:t>
      </w:r>
      <w:r>
        <w:rPr>
          <w:sz w:val="32"/>
          <w:szCs w:val="32"/>
        </w:rPr>
        <w:t>.doc" rel="alternate" download="798656-</w:t>
      </w:r>
      <w:r>
        <w:rPr>
          <w:sz w:val="32"/>
          <w:szCs w:val="32"/>
        </w:rPr>
        <w:t>想吃你前面的葡萄诱人水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