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网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与创新</w:t>
      </w:r>
      <w:r>
        <w:rPr>
          <w:sz w:val="32"/>
          <w:szCs w:val="32"/>
        </w:rPr>
        <w:t>&lt;/p&gt;&lt;p&gt;&lt;img src="/static-img/7krfuRGotcpeZ2IZfyPIRNMbKbWdyupWRH3btTSSs2wWOhQCwSuVMMMl2jY5DjD1.jpg"&gt;&lt;/p&gt;&lt;p&gt;</w:t>
      </w:r>
      <w:r>
        <w:rPr>
          <w:sz w:val="32"/>
          <w:szCs w:val="32"/>
        </w:rPr>
        <w:t>潮水网作为一款代表欧洲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文化的应用，它不仅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展示才华的平台，也是潮流与创新交汇的场所。这里，年轻的人们可以自由表达自己的情感和想法，用独特的声音在全球范围内传播。从简单的情感表达到深刻的问题探讨，从日常生活的小事到社会大事件，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表现力</w:t>
      </w:r>
      <w:r>
        <w:rPr>
          <w:sz w:val="32"/>
          <w:szCs w:val="32"/>
        </w:rPr>
        <w:t>&lt;/p&gt;&lt;p&gt;&lt;img src="/static-img/po8uJmWdJ2_2Z8uvqZpCdtMbKbWdyupWRH3btTSSs2zAz4MP1O5cqhl_Ep8i8u0f16Beb6g9nFKSINGhF1o5QZyszboQS_2jr3Z2JsYB2IL8f4o2g5u2Jw7HnpiV2Wb46YR1w7XKx3Mrnra4RNq8-JNokiChfDPZ_DADepCJXfI.jpg"&gt;&lt;/p&gt;&lt;p&gt;</w:t>
      </w:r>
      <w:r>
        <w:rPr>
          <w:sz w:val="32"/>
          <w:szCs w:val="32"/>
        </w:rPr>
        <w:t>在潮水网上，每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是一位艺术家，他们用语言、节奏和旋律来讲述故事，展现他们的视角和世界观。每一首歌曲都是对生命的一次描绘，对社会的一次批判，对未来的一次预言。这种高度个性的表演方式，不仅吸引了大量粉丝，更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互动</w:t>
      </w:r>
      <w:r>
        <w:rPr>
          <w:sz w:val="32"/>
          <w:szCs w:val="32"/>
        </w:rPr>
        <w:t>&lt;/p&gt;&lt;p&gt;&lt;img src="/static-img/AiQ07grgL1hwdu1icm3fqtMbKbWdyupWRH3btTSSs2zAz4MP1O5cqhl_Ep8i8u0f16Beb6g9nFKSINGhF1o5QZyszboQS_2jr3Z2JsYB2IL8f4o2g5u2Jw7HnpiV2Wb46YR1w7XKx3Mrnra4RNq8-JNokiChfDPZ_DADepCJXfI.jpg"&gt;&lt;/p&gt;&lt;p&gt;</w:t>
      </w:r>
      <w:r>
        <w:rPr>
          <w:sz w:val="32"/>
          <w:szCs w:val="32"/>
        </w:rPr>
        <w:t>潮水网建立了一個庞大的社区，这里聚集了来自不同背景、不同的国家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。在这个社区中，每个人都可以找到自己的位置，无论是新手还是老手，都能得到支持和鼓励。这不仅是一种信息交流的手段，更是一种精神上的支持系统，让每个人的声音都能被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发展</w:t>
      </w:r>
      <w:r>
        <w:rPr>
          <w:sz w:val="32"/>
          <w:szCs w:val="32"/>
        </w:rPr>
        <w:t>&lt;/p&gt;&lt;p&gt;&lt;img src="/static-img/eJx33VFPLZKhXXicTAZZ7dMbKbWdyupWRH3btTSSs2zAz4MP1O5cqhl_Ep8i8u0f16Beb6g9nFKSINGhF1o5QZyszboQS_2jr3Z2JsYB2IL8f4o2g5u2Jw7HnpiV2Wb46YR1w7XKx3Mrnra4RNq8-JNokiChfDPZ_DADepCJXfI.jpg"&gt;&lt;/p&gt;&lt;p&gt;</w:t>
      </w:r>
      <w:r>
        <w:rPr>
          <w:sz w:val="32"/>
          <w:szCs w:val="32"/>
        </w:rPr>
        <w:t xml:space="preserve">随着科技不断进步，潮水网也在不断地更新换代，以满足用户需求。在这个过程中，它采用了最新的技术，如人工智能算法来推荐歌曲，让用户能够更快地发现自己喜欢的音乐。此外，还有实时聊天功能，使得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和粉丝之间能够更加紧密地联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</w:t>
      </w:r>
      <w:r>
        <w:rPr>
          <w:sz w:val="32"/>
          <w:szCs w:val="32"/>
        </w:rPr>
        <w:t>&lt;/p&gt;&lt;p&gt;&lt;img src="/static-img/TruQGEDvsWVu0qng0QAsndMbKbWdyupWRH3btTSSs2zAz4MP1O5cqhl_Ep8i8u0f16Beb6g9nFKSINGhF1o5QZyszboQS_2jr3Z2JsYB2IL8f4o2g5u2Jw7HnpiV2Wb46YR1w7XKx3Mrnra4RNq8-JNokiChfDPZ_DADepCJXfI.jpg"&gt;&lt;/p&gt;&lt;p&gt;</w:t>
      </w:r>
      <w:r>
        <w:rPr>
          <w:sz w:val="32"/>
          <w:szCs w:val="32"/>
        </w:rPr>
        <w:t xml:space="preserve">除了提供免费使用服务，潮水网还通过销售虚拟商品如会员资格、专属礼物等来盈利。这为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提供了一种额外收入来源，同时也是对他们付出努力的一个回报。而对于普通用户来说，这些虚拟商品也是增添乐趣的一种方式，比如购买专属表情包或签名海报等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程度的加深，潮水网也开始向国际市场拓展。不断增加多语种内容，为不同国家地区的人士提供更多样的选择。此举不仅扩大了它的地理影响范围，也促进了文化间交流，有助于推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走向世界舞台。</w:t>
      </w:r>
      <w:r>
        <w:rPr>
          <w:sz w:val="32"/>
          <w:szCs w:val="32"/>
        </w:rPr>
        <w:t>&lt;/p&gt;&lt;p&gt;&lt;a href = "/doc/798702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巅峰之作</w:t>
      </w:r>
      <w:r>
        <w:rPr>
          <w:sz w:val="32"/>
          <w:szCs w:val="32"/>
        </w:rPr>
        <w:t>.doc" rel="alternate" download="798702-</w:t>
      </w:r>
      <w:r>
        <w:rPr>
          <w:sz w:val="32"/>
          <w:szCs w:val="32"/>
        </w:rPr>
        <w:t>潮水网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