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清理理我一下的力量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往往被琐事和压力包围，心灵容易变得混乱不堪。这个时候，给自己“理我一下”就显得尤为重要。这是一种内省和自我调整的过程，它能够帮助我们重新审视自己的想法、情感以及行为模式，从而达到一种更好的心态平衡。</w:t>
      </w:r>
      <w:r>
        <w:rPr>
          <w:sz w:val="32"/>
          <w:szCs w:val="32"/>
        </w:rPr>
        <w:t>&lt;/p&gt;&lt;p&gt;&lt;img src="/static-img/6BqzrXsbcnoi3KX2wA3DnXcbqEkeOZN7GDTRnvDsHWg.jpg"&gt;&lt;/p&gt;&lt;p&gt;</w:t>
      </w:r>
      <w:r>
        <w:rPr>
          <w:sz w:val="32"/>
          <w:szCs w:val="32"/>
        </w:rPr>
        <w:t>首先，“理我一下”可以帮助我们识别问题源头。有时候，我们会因为一些小事情感到烦恼，但这些烦恼往往是由更深层次的问题引起的。当我们静下心来，对自己进行一番剖析时，就能发现问题所在，比如工作上的压力、人际关系中的误解或者是对未来的担忧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过程还能促使我们改变消极的心态。人们经常因为负面思维而感到沮丧，这种思维模式如果不加以控制，就可能影响到我们的日常生活。在给自己“理我一下”的时候，我们应该尝试转化这种消极情绪，将它们转变成积极向上的人生观念和目标。</w:t>
      </w:r>
      <w:r>
        <w:rPr>
          <w:sz w:val="32"/>
          <w:szCs w:val="32"/>
        </w:rPr>
        <w:t>&lt;/p&gt;&lt;p&gt;&lt;img src="/static-img/8VuiX6CsusqlfFM0bAau1ncbqEkeOZN7GDTRnvDsHWg.jpg"&gt;&lt;/p&gt;&lt;p&gt;</w:t>
      </w:r>
      <w:r>
        <w:rPr>
          <w:sz w:val="32"/>
          <w:szCs w:val="32"/>
        </w:rPr>
        <w:t>再者，“理我一下”也有助于提升自控能力。当我们的思维陷入混乱时，做出正确选择变得困难。此刻，如果能够暂停思考，对自己的思想进行一个排序，就能增强自控力，使决策更加合理，有利于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过程中，还能够加强自知之明。这意味着通过不断地理解自己的优点和缺点，以及如何利用优势来弥补劣势，从而形成一个更加全面的人格图像。这样，不仅可以提高个人效率，还能增进与他人的沟通协作，因为你会更清楚地知道你的需求和期望。</w:t>
      </w:r>
      <w:r>
        <w:rPr>
          <w:sz w:val="32"/>
          <w:szCs w:val="32"/>
        </w:rPr>
        <w:t>&lt;/p&gt;&lt;p&gt;&lt;img src="/static-img/9zgoFxRX3IEadk7nskRIDHcbqEkeOZN7GDTRnvDsHWg.jpg"&gt;&lt;/p&gt;&lt;p&gt;</w:t>
      </w:r>
      <w:r>
        <w:rPr>
          <w:sz w:val="32"/>
          <w:szCs w:val="32"/>
        </w:rPr>
        <w:t>最后，“理我一下”还有助于保持身心健康。在现代社会过快节奏的生活中，忽略了身体和心理健康是很容易发生的事情。如果没有定期给予自己时间去思考，那么精神疲惫、情绪波动都会成为日常现象，而这正是导致疾病或其他健康问题的一个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每当感觉到身边的事务杂乱无章，或是在内心里产生了纷扰时，都需要给自己一点时间去“理我一下”。这是一个人生智慧，也是一个简单却有效的心灵管理技巧，无论你处在何种环境，只要坚持这一做法，你将发现生活中的许多挑战都变得轻松多了。而这正是我想要传达的一点，即通过“理我一下”，每个人都可以找到属于自己的平衡，让生命更加精彩满足。</w:t>
      </w:r>
      <w:r>
        <w:rPr>
          <w:sz w:val="32"/>
          <w:szCs w:val="32"/>
        </w:rPr>
        <w:t>&lt;/p&gt;&lt;p&gt;&lt;img src="/static-img/CAipisDR5Htg0XLVITofUncbqEkeOZN7GDTRnvDsHWg.jpg"&gt;&lt;/p&gt;&lt;p&gt;&lt;a href = "/doc/798751-</w:t>
      </w:r>
      <w:r>
        <w:rPr>
          <w:sz w:val="32"/>
          <w:szCs w:val="32"/>
        </w:rPr>
        <w:t>心灵的清理理我一下的力量与意义</w:t>
      </w:r>
      <w:r>
        <w:rPr>
          <w:sz w:val="32"/>
          <w:szCs w:val="32"/>
        </w:rPr>
        <w:t>.doc" rel="alternate" download="798751-</w:t>
      </w:r>
      <w:r>
        <w:rPr>
          <w:sz w:val="32"/>
          <w:szCs w:val="32"/>
        </w:rPr>
        <w:t>心灵的清理理我一下的力量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