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甜蜜的学术与艺术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甜蜜的学术与艺术交响曲</w:t>
      </w:r>
      <w:r>
        <w:rPr>
          <w:sz w:val="32"/>
          <w:szCs w:val="32"/>
        </w:rPr>
        <w:t>&lt;/p&gt;&lt;p&gt;&lt;img src="/static-img/OXJxxP1cH3J4PFsyuCqOxGCeac_7_lO3o1sqxg4IpuWBF5oCDbyThtbYXzKc-eSI.png"&gt;&lt;/p&gt;&lt;p&gt;</w:t>
      </w:r>
      <w:r>
        <w:rPr>
          <w:sz w:val="32"/>
          <w:szCs w:val="32"/>
        </w:rPr>
        <w:t>在一个宁静的下午，阳光透过窗户洒在了小黏糖工作室的一角，这里是叶教授和他的团队每天创造奇迹的地方。他们用心制作的小黏糖，不仅因为它们的美味，更因为背后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，它们就像是生活中的点点滴滴，每一颗都有它独特的风味和故事。正如叶教授所说：“我们不只是做食物，我们是在传递爱。”他的话语中充满了对生活热爱，对美好事物追求的执着。</w:t>
      </w:r>
      <w:r>
        <w:rPr>
          <w:sz w:val="32"/>
          <w:szCs w:val="32"/>
        </w:rPr>
        <w:t>&lt;/p&gt;&lt;p&gt;&lt;img src="/static-img/RIW4iFdAqrY_q3qnHpp5lWCeac_7_lO3o1sqxg4IpuVx0nnO8zqFTqQYYy2aF5qfoVdqgi-Sr8dc8y7Lcz7dW6kVfVVhnPmUZsjChoGm0nvA0Lyk5YBUpt18zXiUKeYixxzUhjZLlY2sIEJobn4qmK4-TTxwH5u6_n0IC3emybRk-XQug_jwRZZXXrmjqzaP.jpg"&gt;&lt;/p&gt;&lt;p&gt;</w:t>
      </w:r>
      <w:r>
        <w:rPr>
          <w:sz w:val="32"/>
          <w:szCs w:val="32"/>
        </w:rPr>
        <w:t>小黏糖，甜蜜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，是一种简单却又深奥的事物。它们可以是任何颜色的，但通常是温暖的黄色或纯净的白色。这两种颜色象征着自然与纯粹，就像我们的目标一样——让人们品尝到真正无添加、健康且美好的食品。</w:t>
      </w:r>
      <w:r>
        <w:rPr>
          <w:sz w:val="32"/>
          <w:szCs w:val="32"/>
        </w:rPr>
        <w:t>&lt;/p&gt;&lt;p&gt;&lt;img src="/static-img/my4U8vJt1oooyOfsfBlKKmCeac_7_lO3o1sqxg4IpuVx0nnO8zqFTqQYYy2aF5qfoVdqgi-Sr8dc8y7Lcz7dW6kVfVVhnPmUZsjChoGm0nvA0Lyk5YBUpt18zXiUKeYixxzUhjZLlY2sIEJobn4qmK4-TTxwH5u6_n0IC3emybRk-XQug_jwRZZXXrmjqzaP.jpg"&gt;&lt;/p&gt;&lt;p&gt;</w:t>
      </w:r>
      <w:r>
        <w:rPr>
          <w:sz w:val="32"/>
          <w:szCs w:val="32"/>
        </w:rPr>
        <w:t>叶教授，小麦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教授，他是一位拥有丰富经验的心理学家，同时也是一个热衷于烘焙的小伙子。他将心理学知识融入到烘焙中，用心理解人性，用情感去触动每一颗心。他总说：“生命中的每一次选择，都应该带有一份思考，一份感情。”</w:t>
      </w:r>
      <w:r>
        <w:rPr>
          <w:sz w:val="32"/>
          <w:szCs w:val="32"/>
        </w:rPr>
        <w:t>&lt;/p&gt;&lt;p&gt;&lt;img src="/static-img/_CYP-jSL-80h3okphs-qu2Ceac_7_lO3o1sqxg4IpuVx0nnO8zqFTqQYYy2aF5qfoVdqgi-Sr8dc8y7Lcz7dW6kVfVVhnPmUZsjChoGm0nvA0Lyk5YBUpt18zXiUKeYixxzUhjZLlY2sIEJobn4qmK4-TTxwH5u6_n0IC3emybRk-XQug_jwRZZXXrmjqzaP.jpg"&gt;&lt;/p&gt;&lt;p&gt;PO</w:t>
      </w:r>
      <w:r>
        <w:rPr>
          <w:sz w:val="32"/>
          <w:szCs w:val="32"/>
        </w:rPr>
        <w:t>，即产品输出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，是产品输出，它代表着所有辛勤工作成果的一个缩写。在这里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意味着把精心制作的小麦制品送给世界上每一个人，让他们也能体验到这份真挚的情感和幸福。</w:t>
      </w:r>
      <w:r>
        <w:rPr>
          <w:sz w:val="32"/>
          <w:szCs w:val="32"/>
        </w:rPr>
        <w:t>&lt;/p&gt;&lt;p&gt;&lt;img src="/static-img/hOvpaQAlJ6mCd821e7Kw_WCeac_7_lO3o1sqxg4IpuVx0nnO8zqFTqQYYy2aF5qfoVdqgi-Sr8dc8y7Lcz7dW6kVfVVhnPmUZsjChoGm0nvA0Lyk5YBUpt18zXiUKeYixxzUhjZLlY2sIEJobn4qmK4-TTxwH5u6_n0IC3emybRk-XQug_jwRZZXXrmjqzaP.jpg"&gt;&lt;/p&gt;&lt;p&gt;</w:t>
      </w:r>
      <w:r>
        <w:rPr>
          <w:sz w:val="32"/>
          <w:szCs w:val="32"/>
        </w:rPr>
        <w:t>学术与艺术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黏糖工作室内，你可以看到各种各样的实验设备，也可以听到来自不同文化背景音乐的声音。一切都是为了寻找那最完美的一刻，那个瞬间，当你品尝到这些小麦制品时，你会感觉到一种难以言喻的情绪波动。这就是学术与艺术交响曲，在这里，没有界限，只有无尽可能探索人性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，与世界分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传递爱”是一个多层次含义的问题。当我们把这些手工制作的小麦制品送出去时，我们不仅是在提供一种食物，更是在分享一种生活态度。这种态度告诉人们，即使是在忙碌而复杂的人生旅途中，也要找到那些简单而纯粹的事情去珍惜去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树立起新的开始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强调的是，无论未来如何变化，无论技术如何发展，这些由叶教授、小团队精心打磨出来的小麸制品，将永远成为记忆中的宝贵财富。而这段经历，也许能够激发更多人的灵感，为他们树立起新的开始点。在这个过程中，我们学会了如何用最简洁直接的手法表达出复杂的情感，从而为人类社会增添了一抹温馨与友善。如果说有什么值得纪念的话，那一定是这一路上的坚持、勇气以及对生活本身的热爱。</w:t>
      </w:r>
      <w:r>
        <w:rPr>
          <w:sz w:val="32"/>
          <w:szCs w:val="32"/>
        </w:rPr>
        <w:t>&lt;/p&gt;&lt;p&gt;&lt;a href = "/doc/798819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的学术与艺术交响曲</w:t>
      </w:r>
      <w:r>
        <w:rPr>
          <w:sz w:val="32"/>
          <w:szCs w:val="32"/>
        </w:rPr>
        <w:t>.doc" rel="alternate" download="798819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的学术与艺术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