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江湖笑傲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LWg5Y4kPp8URQMbBqV2hV_Lv6nSzd1u1RMO-Z6zi3fcXaSuaGBWaB5jiJy7P6t86.jpg"&gt;&lt;/p&gt;&lt;p&gt;</w:t>
      </w:r>
      <w:r>
        <w:rPr>
          <w:sz w:val="32"/>
          <w:szCs w:val="32"/>
        </w:rPr>
        <w:t>在这片古老而又充满传奇的江湖中，每个人都有自己的命运和选择。小说笑傲江湖中的主角令狐冲，虽然身为武当派的弟子，却因其独立不羁的性格和对武学深厚的追求，被迫与众多势力纠缠在一起。从东方不败那样的强大敌手，再到林朝英那样的才华横溢女子，每个角色都如同一面镜子，反射出江湖中复杂的人际关系和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深</w:t>
      </w:r>
      <w:r>
        <w:rPr>
          <w:sz w:val="32"/>
          <w:szCs w:val="32"/>
        </w:rPr>
        <w:t>&lt;/p&gt;&lt;p&gt;&lt;img src="/static-img/jZqktikJlhFHWBAJ00J9GvLv6nSzd1u1RMO-Z6zi3fdspn65nfEoYDXyq0wXcYdx7ElW7PqiLgI4Ohwxqs5fnXkr2FRv8Chjved5foPKNJ9n4_Gf3SY3G9fwksqaEDD6J1FAMRYF8jM_zK1LR_WH28iL2IxfFx4hm6G6B6zIFT8m4juXKWdv4VwNK_TNS2rO.jpg"&gt;&lt;/p&gt;&lt;p&gt;</w:t>
      </w:r>
      <w:r>
        <w:rPr>
          <w:sz w:val="32"/>
          <w:szCs w:val="32"/>
        </w:rPr>
        <w:t>笑傲江湖中的武功场景无处不在，无论是单挑、群斗还是隐形、变化，每一个动作都展现出了作者金庸先生对武侠文化的深刻理解。他用笔勾勒出了无数令人叹为观止的情节，让读者仿佛置身于那个年代，从而感受到刀光剑影间那种前所未有的紧张刺激。每一个角色背后都隐藏着一段辉煌或凄凉的人生故事，这正是小说笑傲江湖独特魅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义交织</w:t>
      </w:r>
      <w:r>
        <w:rPr>
          <w:sz w:val="32"/>
          <w:szCs w:val="32"/>
        </w:rPr>
        <w:t>&lt;/p&gt;&lt;p&gt;&lt;img src="/static-img/MIp3wAWqKXbYwBKUTVlQRvLv6nSzd1u1RMO-Z6zi3fdspn65nfEoYDXyq0wXcYdx7ElW7PqiLgI4Ohwxqs5fnXkr2FRv8Chjved5foPKNJ9n4_Gf3SY3G9fwksqaEDD6J1FAMRYF8jM_zK1LR_WH28iL2IxfFx4hm6G6B6zIFT8m4juXKWdv4VwNK_TNS2rO.jpg"&gt;&lt;/p&gt;&lt;p&gt;</w:t>
      </w:r>
      <w:r>
        <w:rPr>
          <w:sz w:val="32"/>
          <w:szCs w:val="32"/>
        </w:rPr>
        <w:t>虽然外表看似冷酷残忍，但实际上每个人的内心都是由情感所驱动。在这个世界里，有的是为了报仇雪恨，有的是为了爱情牵绊，而有的是为了忠诚守护。这一切情感纠葛最终构成了整个故事脉络，使得小说笑傲江湖远超越了简单的英雄好汉之争，它更像是一个关于人性的探索，通过各种复杂的情缘来展示人们如何在逆境中寻找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&lt;/p&gt;&lt;p&gt;&lt;img src="/static-img/ZYGWBfZQAsQYvLIrH1UL1vLv6nSzd1u1RMO-Z6zi3fdspn65nfEoYDXyq0wXcYdx7ElW7PqiLgI4Ohwxqs5fnXkr2FRv8Chjved5foPKNJ9n4_Gf3SY3G9fwksqaEDD6J1FAMRYF8jM_zK1LR_WH28iL2IxfFx4hm6G6B6zIFT8m4juXKWdv4VwNK_TNS2rO.jpg"&gt;&lt;/p&gt;&lt;p&gt;</w:t>
      </w:r>
      <w:r>
        <w:rPr>
          <w:sz w:val="32"/>
          <w:szCs w:val="32"/>
        </w:rPr>
        <w:t>金庸先生通过这些虚构出来的人物及其经历传达了一系列生活哲理，比如“天下没有不散伙的朋友”，以及“英雄难过百折，不入虎穴不能得虎子”。这些哲理虽然来自于书籍，但却能够触及读者的内心，让他们反思自身是否能像那些书中的人物那样坚韧不拔，即使面对重重困难，也能保持初心，以一种积极向上的态度去应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fNhHFbY9r0ebgu-PzUwpHvLv6nSzd1u1RMO-Z6zi3fdspn65nfEoYDXyq0wXcYdx7ElW7PqiLgI4Ohwxqs5fnXkr2FRv8Chjved5foPKNJ9n4_Gf3SY3G9fwksqaEDD6J1FAMRYF8jM_zK1LR_WH28iL2IxfFx4hm6G6B6zIFT8m4juXKWdv4VwNK_TNS2rO.jpg"&gt;&lt;/p&gt;&lt;p&gt;</w:t>
      </w:r>
      <w:r>
        <w:rPr>
          <w:sz w:val="32"/>
          <w:szCs w:val="32"/>
        </w:rPr>
        <w:t>笑傲江湖作为中国文学史上的一颗璀璨明珠，不仅仅停留在它本身，它还激发了无数粉丝的心灵追求和艺术创作。电影电视剧不断推出，将金庸原著搬上了荧屏，为更多人提供了解释这个世界视觉体验。而音乐舞蹈等其他形式也频繁出现，与之相呼应，这些跨界合作进一步扩大了这部作品的影响力，让其成为了一股不可阻挡的文化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时间流转，我们仍然可以从历史长河中看到那个时代，那些穿梭于云雾缭绕的小城镇，以及那些勇敢无畏的心灵。在这个不断变迁的大时代背景下，笑傲江 湖依旧闪耀着它独特的地位，是我们共同记忆的一部分，也是未来世代学习与借鉴的一个宝贵财富。这份永恒，就像是金庸先生笔下的每一个角色一样，在我们的脑海里挥之不去，在历史长河中永远不会消亡。</w:t>
      </w:r>
      <w:r>
        <w:rPr>
          <w:sz w:val="32"/>
          <w:szCs w:val="32"/>
        </w:rPr>
        <w:t>&lt;/p&gt;&lt;p&gt;&lt;a href = "/doc/799030-</w:t>
      </w:r>
      <w:r>
        <w:rPr>
          <w:sz w:val="32"/>
          <w:szCs w:val="32"/>
        </w:rPr>
        <w:t>风雨江湖笑傲人生</w:t>
      </w:r>
      <w:r>
        <w:rPr>
          <w:sz w:val="32"/>
          <w:szCs w:val="32"/>
        </w:rPr>
        <w:t>.doc" rel="alternate" download="799030-</w:t>
      </w:r>
      <w:r>
        <w:rPr>
          <w:sz w:val="32"/>
          <w:szCs w:val="32"/>
        </w:rPr>
        <w:t>风雨江湖笑傲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